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СВЕДЕНИЯ </w:t>
      </w:r>
    </w:p>
    <w:p>
      <w:pPr>
        <w:pStyle w:val="TextBody"/>
        <w:rPr/>
      </w:pPr>
      <w:r>
        <w:rPr>
          <w:b w:val="false"/>
          <w:bCs/>
        </w:rPr>
        <w:t xml:space="preserve">О РАЗМЕРЕ И УСЛОВИЯХ ОПЛАТЫ ПРЕДВЫБОРНОЙ АГИТАЦИИ </w:t>
        <w:br/>
        <w:t xml:space="preserve">в эфире радиоканала «МИКС», г. Луга, при проведении выборов 17-19 сентября 2021 года депутатов Государственной Думы России восьмого созыва и депутатов Законодательного собрания Ленинградской области седьмого созыва. </w:t>
      </w:r>
    </w:p>
    <w:p>
      <w:pPr>
        <w:pStyle w:val="TextBody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Cs w:val="26"/>
        </w:rPr>
        <w:t>Выступление  - Личное или доверенного лица (монолог)          -  2500руб/мин</w:t>
      </w:r>
    </w:p>
    <w:p>
      <w:pPr>
        <w:pStyle w:val="Normal"/>
        <w:pBdr>
          <w:top w:val="double" w:sz="6" w:space="6" w:color="0000FF" w:shadow="1"/>
          <w:left w:val="double" w:sz="6" w:space="11" w:color="0000FF" w:shadow="1"/>
          <w:bottom w:val="double" w:sz="6" w:space="1" w:color="0000FF" w:shadow="1"/>
          <w:right w:val="double" w:sz="6" w:space="19" w:color="0000FF" w:shadow="1"/>
        </w:pBdr>
        <w:ind w:left="1701" w:right="283" w:hanging="155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</w:rPr>
        <w:t>Специальное предложение</w:t>
      </w:r>
      <w:r>
        <w:rPr>
          <w:rFonts w:cs="Arial" w:ascii="Arial" w:hAnsi="Arial"/>
          <w:bCs/>
        </w:rPr>
        <w:t xml:space="preserve"> - Участие в программе “Вече”  - 23 000 руб.</w:t>
      </w:r>
    </w:p>
    <w:p>
      <w:pPr>
        <w:pStyle w:val="Normal"/>
        <w:pBdr>
          <w:top w:val="double" w:sz="6" w:space="6" w:color="0000FF" w:shadow="1"/>
          <w:left w:val="double" w:sz="6" w:space="11" w:color="0000FF" w:shadow="1"/>
          <w:bottom w:val="double" w:sz="6" w:space="1" w:color="0000FF" w:shadow="1"/>
          <w:right w:val="double" w:sz="6" w:space="19" w:color="0000FF" w:shadow="1"/>
        </w:pBdr>
        <w:ind w:left="142"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</w:rPr>
        <w:t xml:space="preserve">35 минут прямого эфира с ведущим Радио Микс и  телефонными звонками радиослушателей </w:t>
      </w:r>
      <w:r>
        <w:rPr>
          <w:rFonts w:cs="Arial" w:ascii="Arial" w:hAnsi="Arial"/>
          <w:bCs/>
        </w:rPr>
        <w:t>+ 5 анонсов в течение 24 часов до выхода программы в эфир.</w:t>
      </w:r>
    </w:p>
    <w:p>
      <w:pPr>
        <w:pStyle w:val="Normal"/>
        <w:pBdr>
          <w:top w:val="double" w:sz="6" w:space="6" w:color="0000FF" w:shadow="1"/>
          <w:left w:val="double" w:sz="6" w:space="31" w:color="0000FF" w:shadow="1"/>
          <w:bottom w:val="double" w:sz="6" w:space="0" w:color="0000FF" w:shadow="1"/>
          <w:right w:val="double" w:sz="6" w:space="6" w:color="0000FF" w:shadow="1"/>
        </w:pBdr>
        <w:tabs>
          <w:tab w:val="clear" w:pos="720"/>
          <w:tab w:val="center" w:pos="-2268" w:leader="none"/>
        </w:tabs>
        <w:ind w:left="2835" w:right="2268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АУДИОРОЛИКИ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jc w:val="center"/>
        <w:rPr/>
      </w:pPr>
      <w:r>
        <w:rPr>
          <w:rFonts w:cs="Arial" w:ascii="Arial" w:hAnsi="Arial"/>
          <w:b/>
          <w:bCs/>
          <w:szCs w:val="24"/>
        </w:rPr>
        <w:t>СТОИМОСТЬ ОДНОГО МОДУЛЯ (до 15 сек.) - 900 рублей.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jc w:val="center"/>
        <w:rPr>
          <w:rFonts w:ascii="Arial" w:hAnsi="Arial" w:cs="Arial"/>
          <w:b/>
          <w:b/>
          <w:bCs/>
          <w:sz w:val="16"/>
          <w:szCs w:val="24"/>
          <w:lang w:val="en-US" w:eastAsia="en-US"/>
        </w:rPr>
      </w:pPr>
      <w:r>
        <w:rPr>
          <w:rFonts w:cs="Arial" w:ascii="Arial" w:hAnsi="Arial"/>
          <w:b/>
          <w:bCs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1478280" cy="1657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657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АБОЧИ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130.55pt;mso-wrap-distance-left:9.05pt;mso-wrap-distance-right:9.05pt;mso-wrap-distance-top:0pt;mso-wrap-distance-bottom:0pt;margin-top:3.1pt;mso-position-vertical-relative:text;margin-left:1.9pt;mso-position-horizontal-relative:text">
                <v:textbox inset="0in,0in,0in,0in">
                  <w:txbxContent>
                    <w:tbl>
                      <w:tblPr>
                        <w:tblW w:w="1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БОЧИЕ ДНИ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6380</wp:posOffset>
                </wp:positionH>
                <wp:positionV relativeFrom="paragraph">
                  <wp:posOffset>48895</wp:posOffset>
                </wp:positionV>
                <wp:extent cx="1459230" cy="163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3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ЫХОДНЫ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4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9"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pt;height:129.05pt;mso-wrap-distance-left:9.05pt;mso-wrap-distance-right:9.05pt;mso-wrap-distance-top:0pt;mso-wrap-distance-bottom:0pt;margin-top:3.85pt;mso-position-vertical-relative:text;margin-left:119.4pt;mso-position-horizontal-relative:text">
                <v:textbox>
                  <w:txbxContent>
                    <w:tbl>
                      <w:tblPr>
                        <w:tblW w:w="2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ЫХОДНЫЕ ДНИ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4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9" w:right="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48895</wp:posOffset>
                </wp:positionV>
                <wp:extent cx="2832735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22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КИ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Е ПРЕДОСТАВЛЯ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05pt;height:49pt;mso-wrap-distance-left:9.05pt;mso-wrap-distance-right:9.05pt;mso-wrap-distance-top:0pt;mso-wrap-distance-bottom:0pt;margin-top:3.8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КИ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Е ПРЕДОСТАВЛЯ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645</wp:posOffset>
                </wp:positionH>
                <wp:positionV relativeFrom="paragraph">
                  <wp:posOffset>81280</wp:posOffset>
                </wp:positionV>
                <wp:extent cx="2864485" cy="1067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При размещении ролика длительность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 16 сек. до 30 сек. - коэффициент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 31 сек. до 45 сек. - коэффициент 2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 46 сек. до 60 сек. - коэффициент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с 61 сек. до 90сек.  - коэффициент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55pt;height:84.05pt;mso-wrap-distance-left:9.05pt;mso-wrap-distance-right:9.05pt;mso-wrap-distance-top:0pt;mso-wrap-distance-bottom:0pt;margin-top:6.4pt;mso-position-vertical-relative:text;margin-left:23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При размещении ролика длительностью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 16 сек. до 30 сек. - коэффициент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 31 сек. до 45 сек. - коэффициент 2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 46 сек. до 60 сек. - коэффициент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с 61 сек. до 90сек.  - коэффициен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b/>
          <w:b/>
          <w:bCs/>
          <w:sz w:val="28"/>
          <w:szCs w:val="22"/>
          <w:lang w:val="en-US" w:eastAsia="en-US"/>
        </w:rPr>
      </w:pPr>
      <w:r>
        <w:rPr>
          <w:b/>
          <w:b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</wp:posOffset>
                </wp:positionV>
                <wp:extent cx="1270" cy="381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8pt" to="346.5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ind w:left="284" w:hanging="284"/>
        <w:rPr/>
      </w:pPr>
      <w:r>
        <w:rPr>
          <w:bCs/>
          <w:szCs w:val="22"/>
        </w:rPr>
        <w:t xml:space="preserve">С 04.09.2015г. по 16.09.2015г. размещение аудиороликов и выступлений - повышающий коэффициент </w:t>
      </w:r>
      <w:r>
        <w:rPr>
          <w:b/>
          <w:bCs/>
          <w:szCs w:val="22"/>
        </w:rPr>
        <w:t xml:space="preserve">2 </w:t>
      </w:r>
      <w:r>
        <w:rPr>
          <w:bCs/>
          <w:szCs w:val="22"/>
        </w:rPr>
        <w:t xml:space="preserve">        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/>
      </w:pP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Резервируется время: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ind w:left="567" w:hanging="567"/>
        <w:rPr/>
      </w:pPr>
      <w:r>
        <w:rPr>
          <w:rFonts w:cs="Arial" w:ascii="Arial" w:hAnsi="Arial"/>
          <w:bCs/>
        </w:rPr>
        <w:t xml:space="preserve">*     16:20; 17:20; 18:20;19:20;20:20                                                       -   “Выступления"       </w:t>
      </w:r>
    </w:p>
    <w:p>
      <w:pPr>
        <w:pStyle w:val="Normal"/>
        <w:pBdr>
          <w:top w:val="double" w:sz="6" w:space="6" w:color="0000FF" w:shadow="1"/>
          <w:left w:val="double" w:sz="6" w:space="5" w:color="0000FF" w:shadow="1"/>
          <w:bottom w:val="double" w:sz="6" w:space="0" w:color="0000FF" w:shadow="1"/>
          <w:right w:val="double" w:sz="6" w:space="6" w:color="0000FF" w:shadow="1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  ВТОРНИК, ЧЕТВЕРГ, ВОСКРЕСЕНЬЕ с 15.15 до 16.00 час.       -   “Вече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sectPr>
      <w:type w:val="nextPage"/>
      <w:pgSz w:w="11906" w:h="16838"/>
      <w:pgMar w:left="851" w:right="18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pBdr>
        <w:top w:val="double" w:sz="6" w:space="6" w:color="0000FF" w:shadow="1"/>
        <w:left w:val="double" w:sz="6" w:space="6" w:color="0000FF" w:shadow="1"/>
        <w:bottom w:val="double" w:sz="6" w:space="6" w:color="0000FF" w:shadow="1"/>
        <w:right w:val="double" w:sz="6" w:space="6" w:color="0000FF" w:shadow="1"/>
      </w:pBd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7:00Z</dcterms:created>
  <dc:creator>Жердев Николай Владимирович</dc:creator>
  <dc:description/>
  <dc:language>en-US</dc:language>
  <cp:lastModifiedBy>пользователь</cp:lastModifiedBy>
  <cp:lastPrinted>2015-07-01T23:58:00Z</cp:lastPrinted>
  <dcterms:modified xsi:type="dcterms:W3CDTF">2021-07-06T08:37:00Z</dcterms:modified>
  <cp:revision>3</cp:revision>
  <dc:subject/>
  <dc:title/>
</cp:coreProperties>
</file>