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657860" cy="762000"/>
            <wp:effectExtent l="0" t="0" r="0" b="0"/>
            <wp:docPr id="1" name="паша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аша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ПАШСКОЕ СЕЛЬСКОЕ ПОСЕЛ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о</w:t>
      </w:r>
      <w:r>
        <w:rPr>
          <w:sz w:val="28"/>
          <w:szCs w:val="28"/>
        </w:rPr>
        <w:t>т 09 сентября 2021 года                                                                           № 30/104/3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Паш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декабря 2020 года № 48/70/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ш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лановый период 2022 и 2023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>
          <w:b/>
          <w:b/>
          <w:bCs/>
        </w:rPr>
      </w:pPr>
      <w:r>
        <w:rPr/>
        <w:t xml:space="preserve">В связи с необходимостью уточнения бюджета муниципального образования Пашское сельское поселение, совет депутатов муниципального образования Пашское сельское поселение Волховского муниципального района Ленинградской области </w:t>
      </w:r>
      <w:r>
        <w:rPr>
          <w:b/>
          <w:bCs/>
        </w:rPr>
        <w:t>р е ш и л:</w:t>
      </w:r>
    </w:p>
    <w:p>
      <w:pPr>
        <w:pStyle w:val="TextBodyIndent"/>
        <w:ind w:left="0" w:firstLine="708"/>
        <w:jc w:val="both"/>
        <w:rPr/>
      </w:pPr>
      <w:r>
        <w:rPr/>
        <w:t>1. Внести в решение совета депутатов муниципального образования Пашское сельское поселение от 24 декабря 2020 года № 48/70/22 «О бюджете муниципального образования Пашское сельское поселение на 2021 год и плановый период 2022 и 2023 годов» (с изменениями от 20 января 2021 года № 01/75/23, от 01 февраля 2021 года № 05/79/24, от 02 марта 2021 года № 07/81/26, от 22 марта 2021 года № 15/89/28, от 29 апреля 2021 года № 21/95/30, от 27 июля 2021 года № 29/103/32) следующие изменения:</w:t>
      </w:r>
    </w:p>
    <w:p>
      <w:pPr>
        <w:pStyle w:val="TextBodyIndent"/>
        <w:ind w:left="0" w:firstLine="708"/>
        <w:jc w:val="both"/>
        <w:rPr/>
      </w:pPr>
      <w:r>
        <w:rPr/>
        <w:t>1.1 В статье 1 п.1 прогнозируемое поступление доходов - цифры «321244,4» заменить цифрами «289217,4»; прогнозируемые расходы - цифры «321324,4» заменить цифрами «289297,4».</w:t>
      </w:r>
    </w:p>
    <w:p>
      <w:pPr>
        <w:pStyle w:val="TextBodyIndent"/>
        <w:ind w:left="0" w:firstLine="708"/>
        <w:jc w:val="both"/>
        <w:rPr/>
      </w:pPr>
      <w:r>
        <w:rPr/>
        <w:t>В статье 1 п.2 прогнозируемый общий объем доходов на 2022 год - цифры «44086,8» заменить цифрами «76349,00»; прогнозируемый общий объем расходов на 2022 год - цифры «44086,8» заменить цифрами «76349,00».</w:t>
      </w:r>
    </w:p>
    <w:p>
      <w:pPr>
        <w:pStyle w:val="TextBodyIndent"/>
        <w:ind w:left="0" w:firstLine="708"/>
        <w:jc w:val="both"/>
        <w:rPr/>
      </w:pPr>
      <w:r>
        <w:rPr/>
        <w:t>1.2. Приложение № 2 «Прогнозируемые поступления доходов в бюджет муниципального образования Пашское сельское поселение Волховского муниципального района Ленинградской области на 2021 год и плановый период 2022 и 2023 годов» изложить в новой редакции (прилагается).</w:t>
      </w:r>
    </w:p>
    <w:p>
      <w:pPr>
        <w:pStyle w:val="TextBodyIndent"/>
        <w:ind w:left="0" w:firstLine="708"/>
        <w:jc w:val="both"/>
        <w:rPr/>
      </w:pPr>
      <w:r>
        <w:rPr/>
        <w:t>1.3. Приложение № 6 «Расходы по разделам и подразделам функциональной классификации расходов муниципального образования Пашское сельское поселение Волховского муниципального района Ленинградской области за 2021 год и плановый период 2022 и 2023 годов»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 Приложение № 7 «Функциональная структура расходов бюджета муниципального образования Пашское сельское поселение Волховского муниципального района Ленинградской области на 2021 год и плановый период 2022 и 2023 годов»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№ 8 «Программная структура расходов бюджета муниципального образования Пашское сельское поселение Волховского муниципального района Ленинградской области на 2021 год и плановый период 2022 и 2023 годов»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риложение № 10 «Ведомственная структура расходов бюджета муниципального образования Пашское сельское поселение Волховского муниципального района Ленинградской области на 2021 год и плановый период 2022 и 2023 годов» изложить в новой редакции (прилагается).</w:t>
      </w:r>
    </w:p>
    <w:p>
      <w:pPr>
        <w:pStyle w:val="TextBodyIndent"/>
        <w:ind w:left="0" w:firstLine="708"/>
        <w:jc w:val="both"/>
        <w:rPr/>
      </w:pPr>
      <w:r>
        <w:rPr/>
        <w:t>2. Настоящее решение подлежит опубликованию в средствах массовой информации.</w:t>
      </w:r>
    </w:p>
    <w:p>
      <w:pPr>
        <w:pStyle w:val="TextBodyIndent"/>
        <w:ind w:left="0" w:firstLine="708"/>
        <w:jc w:val="both"/>
        <w:rPr/>
      </w:pPr>
      <w:r>
        <w:rPr/>
        <w:t>3. Настоящее решение вступает в силу на следующий день после опубликования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ашское сельское поселение                                                           М.В. Конова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31:00Z</dcterms:created>
  <dc:creator>Компик</dc:creator>
  <dc:description/>
  <cp:keywords/>
  <dc:language>en-US</dc:language>
  <cp:lastModifiedBy>KulimanovaAS</cp:lastModifiedBy>
  <cp:lastPrinted>2019-10-01T14:31:00Z</cp:lastPrinted>
  <dcterms:modified xsi:type="dcterms:W3CDTF">2021-09-10T12:33:00Z</dcterms:modified>
  <cp:revision>50</cp:revision>
  <dc:subject/>
  <dc:title>СОВЕТ ДЕПУТАТОВ</dc:title>
</cp:coreProperties>
</file>