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3 марта 2022 года                                                                                                      № 1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962" w:leader="none"/>
          <w:tab w:val="left" w:pos="5103" w:leader="none"/>
        </w:tabs>
        <w:spacing w:before="0" w:after="0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тарифов на услуги, оказываемые МБУ «ДОРОЖНОЕ ХОЗЯЙСТВО И БЛАГОУСТРОЙСТВО» МУНИЦИПАЛЬНОГО ОБРАЗОВАНИЯ ГОРОД ВОЛХОВ ВОЛХОВСКОГО МУНИЦИПАЛЬНОГО РАЙОНА ЛЕНИНГРАДСКОЙ ОБЛАСТИ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6, пунктом 27 части 2 статьи 24 Устава МО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Установить тарифы на услуги, оказываемые муниципальным бюджетным учреждением «ДОРОЖНОЕ ХОЗЯЙСТВО И БЛАГОУСТРОЙСТВО» МУНИЦИПАЛЬНОГО ОБРАЗОВАНИЯ ГОРОД ВОЛХОВ ВОЛХОВСКОГО МУНИЦИПАЛЬНОГО РАЙОНА ЛЕНИНГРАДСКОЙ ОБЛАСТИ, согласно Приложению</w:t>
      </w:r>
      <w:r>
        <w:rPr>
          <w:sz w:val="26"/>
          <w:szCs w:val="26"/>
          <w:shd w:fill="FFFFFF" w:val="clear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решение Совета депутатов МО город Волхов Волховского муниципального района Ленинградской области от  05 февраля  2020 года № 7 «Об установлении тарифов  на услуги, оказываемые МБУ  «Дорожное хозяйство и благоустройство» МО город Волхов Волхов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на следующий день после его официального опубликования в газете «Провинция Северо-Запад», </w:t>
      </w:r>
      <w:r>
        <w:rPr>
          <w:szCs w:val="28"/>
        </w:rPr>
        <w:t>сетевом издании «ПРО ВОЛХОВ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Контроль за исполнением настоящего решения возложить на постоянные депутатские комиссии по жилищно-коммунальному хозяйству, строительству и благоустройству, по бюджету, налогам и экономически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Волхов</w:t>
      </w:r>
    </w:p>
    <w:p>
      <w:pPr>
        <w:pStyle w:val="Normal"/>
        <w:rPr/>
      </w:pPr>
      <w:r>
        <w:rPr>
          <w:sz w:val="26"/>
          <w:szCs w:val="26"/>
        </w:rPr>
        <w:t xml:space="preserve">Волховского муниципальн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Арутюнян А.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606425</wp:posOffset>
                </wp:positionV>
                <wp:extent cx="590423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О город Волх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л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                                                 от «     »                   2018 года №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1.4pt;mso-wrap-distance-left:9.05pt;mso-wrap-distance-right:9.05pt;mso-wrap-distance-top:0pt;mso-wrap-distance-bottom:0pt;margin-top:-47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О город Волх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Волх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                                                    от «     »                   2018 года №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О город Волх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Волх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3 марта 2022 года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услуги, оказываемы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У «ДОРОЖНОЕ ХОЗЯЙСТВО И БЛАГОУСТРОЙСТВО» </w:t>
      </w:r>
      <w:r>
        <w:rPr/>
        <w:t>МУНИЦИПАЛЬНОГО ОБРАЗОВАНИЯ ГОРОД ВОЛХОВ ВОЛХОВСКОГО МУНИЦИПАЛЬНОГО РАЙОНА ЛЕНИНГРАД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1559"/>
        <w:gridCol w:w="1985"/>
      </w:tblGrid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с НДС)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кашивание  травы вручную садовым инструментом (бензок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адка цветочной  рассады  по схеме 20см х20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автогрейдера  ГС-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 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асфальтового покрытия дорожными щётками на тракторе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 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20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грузов трактором  МТЗ-80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 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6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и погрузчика фронтальн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  проезжих частей улиц, дорог, тротуаров,  газонов специализированной маш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478,00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грузов автомобилем 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4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нового газона с толщиной растительного слоя 2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73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нового газона с толщиной растительного слоя 1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81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газона с добавлением растительного слоя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25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снега механизированным способом (трактором МТЗ-80 и фронтальным погрузчиком) с последующей вывозкой автомобилем-самосвалом грузоподъемностью до 15 тон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ш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0,0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асфальтового покрытия с использованием виброплиты с технологией укладки холодного асф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9,0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шивание травы механизированным способом (трактором МТЗ-80 и трактором Беларус 8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аш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,0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автовышки с Экипажем автогидроподъёмника ВИПО-22-01 С42(на шасси ГАЗ-С42Р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ш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0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автовышки с Экипажем и бригадой (2чел.) автогидроподъёмника ВИПО-22-01 С42(на шасси ГАЗ-С42Р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ш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4,0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монт асфальтового покрытия с применением рециклера 1 кв.м. высотой до 5с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566" w:gutter="0" w:header="0" w:top="142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7:00Z</dcterms:created>
  <dc:creator>user</dc:creator>
  <dc:description/>
  <cp:keywords/>
  <dc:language>en-US</dc:language>
  <cp:lastModifiedBy>User</cp:lastModifiedBy>
  <cp:lastPrinted>2022-01-26T12:01:00Z</cp:lastPrinted>
  <dcterms:modified xsi:type="dcterms:W3CDTF">2022-03-05T06:45:00Z</dcterms:modified>
  <cp:revision>15</cp:revision>
  <dc:subject/>
  <dc:title>от                                                                                                                №</dc:title>
</cp:coreProperties>
</file>