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3 марта 2022 года                                                                                                   № 3</w:t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295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тарифов на ритуальные услуги для МУП по оказанию бытовых услуг «Ритуал» МО город Волхов» </w:t>
            </w:r>
          </w:p>
        </w:tc>
      </w:tr>
    </w:tbl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 от  12.01.1996 № 8-ФЗ</w:t>
        <w:br/>
        <w:t>«О погребении и похоронном деле» (с изменениями и дополнениями), Федеральным законом от 06.10.2003 № 131-ФЗ «Об общих принципах организации местного самоуправления в Российской Федерации», пунктом 4 части 2 статьи 6, пунктом 27 части 2 статьи 24 Устава муниципального образования город Волхов Волховского муниципального района, Совет депутатов муниципального образования город Волхов Волховского муниципального района Ленинградской области</w:t>
      </w:r>
    </w:p>
    <w:p>
      <w:pPr>
        <w:pStyle w:val="TextBody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Normal"/>
        <w:shd w:fill="FFFFFF" w:val="clear"/>
        <w:ind w:firstLine="567"/>
        <w:jc w:val="both"/>
        <w:rPr/>
      </w:pPr>
      <w:r>
        <w:rPr/>
        <w:t>1. Утвердить перечень и стоимость на ритуальные услуги для МУП по оказанию бытовых услуг «Ритуал» МО город Волхов» (приложение).</w:t>
      </w:r>
    </w:p>
    <w:p>
      <w:pPr>
        <w:pStyle w:val="ConsPlusNormal"/>
        <w:shd w:fill="FFFFFF" w:val="clear"/>
        <w:ind w:firstLine="567"/>
        <w:jc w:val="both"/>
        <w:rPr/>
      </w:pPr>
      <w:r>
        <w:rPr/>
        <w:t>2. Считать утратившим силу пункт 1 решения Совета депутатов муниципального образования город Волхов Волховского муниципального района от 27 ноября 2013 года № 62 «Об утверждении тарифов, перечня и стоимости на ритуальные услуги, установлении требований к качеству услуг по погребению, размера возмещения стоимости услуг по захоронению безвестных, невостребованных умерших для МУП по оказанию бытовых услуг «Ритуал» МО город Волх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3. </w:t>
      </w:r>
      <w:r>
        <w:rPr>
          <w:szCs w:val="28"/>
        </w:rPr>
        <w:t>Настоящее решение вступает в силу на следующий день после его официального опубликования в газете «Провинция. Северо-Запад»,  сетевом издании «ПРО ВОЛХОВ»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ые депутатские комиссии по жилищно-коммунальному хозяйству, строительству и благоустройству, по бюджету, налогам и экономическим вопроса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 Волхов Волхов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района Ленинградской области                                                         Арутюнян А.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88265</wp:posOffset>
                </wp:positionV>
                <wp:extent cx="3151505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 город Волх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3 марта года  № 3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4.9pt;mso-wrap-distance-left:9.05pt;mso-wrap-distance-right:9.05pt;mso-wrap-distance-top:0pt;mso-wrap-distance-bottom:0pt;margin-top:6.95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О город Волх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хов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от 03 марта года  № 3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 на ритуальные услуги, оказываемые МУП по оказанию бытовых услуг «Ритуал» МО город Волхов насе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74"/>
        <w:gridCol w:w="1704"/>
        <w:gridCol w:w="1204"/>
        <w:gridCol w:w="1399"/>
      </w:tblGrid>
      <w:tr>
        <w:trPr>
          <w:trHeight w:val="4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рабочий день)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выходной день</w:t>
            </w:r>
            <w:r>
              <w:rPr>
                <w:sz w:val="20"/>
              </w:rPr>
              <w:t>) руб.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и оформление документов на оказание комплекса услуг по захоронению (перезахоронению) эксгу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0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время ожидания катафалка при проведении траурной процессии/ 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00</w:t>
            </w:r>
          </w:p>
        </w:tc>
      </w:tr>
      <w:tr>
        <w:trPr>
          <w:trHeight w:val="15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нос гроба с телом из дома (морга МО г. Волхов). Установка в катафалк,  доставка к месту захоронения. При выносе гроба с телом  умершего выше 1 этажа, на каждый последующий этаж стоимость услуги увеличивается в рабочий день на 4%, в выходной день на 6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4,00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а по погребению, копка-закопка  могилы, захоронение на 1 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3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ка  могилы, захоронение на 1 место в стесненных услов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гребение урны с прахом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4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ограды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ограды  с бетонным осн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кре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 ст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скаме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монтаж пли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монтаж отсе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цве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7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монтаж памятника до 300 к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0,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новой ограды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старой (сборной) ограды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ограды на бетонное ос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в грунт креста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в грунт стола 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в грунт скамейки без бетонного ос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стола в грунт с бетонным осн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 скамейки в грунт с бетонным осн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гумация останков при захорон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4:00Z</dcterms:created>
  <dc:creator>user</dc:creator>
  <dc:description/>
  <cp:keywords/>
  <dc:language>en-US</dc:language>
  <cp:lastModifiedBy>User</cp:lastModifiedBy>
  <cp:lastPrinted>2018-03-22T10:55:00Z</cp:lastPrinted>
  <dcterms:modified xsi:type="dcterms:W3CDTF">2022-03-05T06:54:00Z</dcterms:modified>
  <cp:revision>9</cp:revision>
  <dc:subject/>
  <dc:title>от                                                                                                                №</dc:title>
</cp:coreProperties>
</file>