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город Волхов</w:t>
      </w:r>
    </w:p>
    <w:p>
      <w:pPr>
        <w:pStyle w:val="Normal"/>
        <w:jc w:val="right"/>
        <w:rPr/>
      </w:pPr>
      <w:r>
        <w:rPr/>
        <w:t>от 06 декабря 2022 года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муниципальной собственности МО город Волх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приватизации в 2023-2025 год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07"/>
        <w:gridCol w:w="2495"/>
        <w:gridCol w:w="474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>Наименование приватизируемого объ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>Адрес расположения объек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>Муниципальное унитарное предприятие «Профиль» МО г. Волхов Волховского муниципального района Ленинградской обла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>г. Волхов, Волховский пр., д. 3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предприятие. Приватизация путем преобразования в общество с ограниченной ответственностью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>Здание бани с земельным участк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>г. Волхов, ул. Островского, д. 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 xml:space="preserve">Здание с кадастровым номером 47:12:0201005:102, площадью 143,4 кв.м, земельный участок с кадастровым номером  47:12:0201005:77, площадью 2000,0 кв.м.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>Комплекс зданий с земельным участк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>г. Волхов, ул. Степана Разина, д. 10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/>
              <w:t>Земельный участок площадью 82613,0 кв.м, кадастровый номер 47:12:0201003:8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 объект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shd w:fill="FFFFFF" w:val="clear"/>
              </w:rPr>
              <w:t>- нежилое здание (медпункт), площадью 110,8 кв.м, кадастровый номер 47:12:0201003:201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 жилой дом площадь 357,1 кв.м, кадастровый номер 47:12:0201003:187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 нежилое здание (баня) площадью 97,7 кв.м., кадастровый номер 47:12:0201003:196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shd w:fill="FFFFFF" w:val="clear"/>
              </w:rPr>
              <w:t>- жилой дом, площадью 71,8 кв.м, кадастровый номер 47:12:0201003:195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shd w:fill="FFFFFF" w:val="clear"/>
              </w:rPr>
              <w:t>- нежилое здание (клуб) площадью 224,6 кв.м, кадастровый номер 47:12:0201003:197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 нежилое здание (павильон) площадью 65,9 кв.м, кадастровый номер 47:12:0201003:200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 нежилое здание (павильон) площадью 78,2 кв.м, кадастровый номер 47:12:0201003:185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shd w:fill="FFFFFF" w:val="clear"/>
              </w:rPr>
              <w:t>- нежилое здание (спортзал) площадью 125,3 кв.м, кадастровый номер 47:12:0201003:188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 нежилое здание (павильон) площадью 78,1 кв.м, кадастровый номер 47:12:0201003:204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 нежилое здание (павильон) площадью 78,1 кв.м, кадастровый номер 47:12:0201003:191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 жилой дом площадью 77,9 кв.м, кадастровый номер 47:12:0201003:199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 нежилое здание (павильон) площадью 66,8 кв.м, кадастровый номер 47:12:0201003:190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shd w:fill="FFFFFF" w:val="clear"/>
              </w:rPr>
              <w:t>- нежилое здание (котельная) площадью 111,0 кв.м, кадастровый номер 47:12:0201003:184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 нежилое здание (павильон) площадью 336,8 кв.м, кадастровый номер 47:12:0201003:203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 нежилое здание (продовольственный склад) площадью 114,1 кв.м, кадастровый номер 47:12:0201003:198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 нежилое здание (павильон) площадью 158,7 кв.м, кадастровый номер 47:12:0201003:194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 нежилое здание (павильон) площадью 102,4 кв.м, кадастровый номер 47:12:0201003:202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shd w:fill="FFFFFF" w:val="clear"/>
              </w:rPr>
              <w:t>- нежилое здание (павильон) площадью 101,8 кв.м, кадастровый номер 47:12:0201003:186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 нежилое здание (павильон) площадью 101,9 кв.м, кадастровый номер 47:12:0201003:193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 нежилое здание (павильон) площадью 174,6 кв.м, кадастровый номер 47:12:0201003:189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shd w:fill="FFFFFF" w:val="clear"/>
              </w:rPr>
              <w:t>- нежилое здание (столовая) площадью 382,0 кв.м, кадастровый номер 47:12:0201003:192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shd w:fill="FFFFFF" w:val="clear"/>
              </w:rPr>
              <w:t>- нежилое здание (дровеник) площадью 122,9 кв.м, кадастровый номер 47:12:0201003:205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 xml:space="preserve">Нежилое здание с земельным участком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>г. Волх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>Волховский пр., д.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>Нежилое здание, кадастровый номер 47:12:0204011:26,  площадь 177,6 кв.м,  земельный участок, кадастровый номер 47:12:0204004:17, площадь 2081,0 кв.м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0:00Z</dcterms:created>
  <dc:creator>user</dc:creator>
  <dc:description/>
  <cp:keywords/>
  <dc:language>en-US</dc:language>
  <cp:lastModifiedBy>gorsovdep@yandex.ru</cp:lastModifiedBy>
  <cp:lastPrinted>2022-11-08T12:57:00Z</cp:lastPrinted>
  <dcterms:modified xsi:type="dcterms:W3CDTF">2022-12-07T07:33:00Z</dcterms:modified>
  <cp:revision>32</cp:revision>
  <dc:subject/>
  <dc:title>О внесении  изменений в Перечень объектов</dc:title>
</cp:coreProperties>
</file>