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Х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2 марта 2023 года                                                                                              №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</w:tblGrid>
      <w:tr>
        <w:trPr>
          <w:trHeight w:val="1733" w:hRule="atLeast"/>
        </w:trPr>
        <w:tc>
          <w:tcPr>
            <w:tcW w:w="66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О внесении изменений в решение Совета депутатов МО город Волхов от 21.03.2017 года № 14 «Об утверждении Методики расчета арендной платы за пользование недвижимым имуществом МО город Волхов Волховского муниципального района Ленинградской области»</w:t>
            </w:r>
          </w:p>
        </w:tc>
      </w:tr>
    </w:tbl>
    <w:p>
      <w:pPr>
        <w:pStyle w:val="2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лавой 34 Гражданского кодекса Российской Федерации, пунктом 26 части 2 статьи 24 Устава МО город Волхов, пунктом 3 статьи 22 Порядка управления и распоряжения муниципальным имуществом, находящимся в собственности муниципального образования город Волхов Волховского муниципального района Ленинградской области, утвержденного решением Совета депутатов МО город Волхов от 27.01.2015 года № 3 (с изменениями и дополнениями),  решением Совета депутатов МО город Волхов  от 22.12.2022 года № 43 «О бюджете  муниципального образования город Волхов на 2023 год и на плановый период 2024 и 2025 годов», Совет депутатов муниципального образования город Волхов Волховского муниципального района Ленинградской области </w:t>
      </w:r>
    </w:p>
    <w:p>
      <w:pPr>
        <w:pStyle w:val="22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следующие изменения в решение Совета депутатов МО город Волхов от 21 марта 2017 года № 14 «Об утверждении Методики расчета арендной платы за пользование недвижимым имуществом МО город Волхов Волховского муниципального района Ленинградской области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ункт 3 решения изложить в следующей редакци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«3. Установить базовую ставку арендной платы в расчете на 1 кв.м общей арендуемой площади в год в размере 5141 рубле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дпункт 1.1 пункта 1 решения Совета депутатов МО город Волхов от 03.03.2022 года № 5 «О внесении изменений в решение Совета депутатов муниципального образования город Волхов Волховского муниципального района Ленинградской области от 21.03.2017 года № 14 «Об утверждении Методики расчета арендной платы за пользование недвижимым имуществом МО город Волхов Волховского муниципального района Ленинградской обла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 01.04.2023 года, но не ранее дня следующего за днем его официального опубликования в сетевом издании «ПРО Волхов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 постоянную депутатскую комиссию по бюджету, налогам и экономическ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Вол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 xml:space="preserve">  </w:t>
        <w:tab/>
        <w:t xml:space="preserve">     </w:t>
        <w:tab/>
        <w:t xml:space="preserve">        </w:t>
        <w:tab/>
        <w:t xml:space="preserve">    </w:t>
        <w:tab/>
        <w:t xml:space="preserve">            Арутюнян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6:00Z</dcterms:created>
  <dc:creator>User</dc:creator>
  <dc:description/>
  <cp:keywords/>
  <dc:language>en-US</dc:language>
  <cp:lastModifiedBy>Совет1</cp:lastModifiedBy>
  <cp:lastPrinted>2023-03-24T10:40:00Z</cp:lastPrinted>
  <dcterms:modified xsi:type="dcterms:W3CDTF">2023-03-24T07:41:00Z</dcterms:modified>
  <cp:revision>27</cp:revision>
  <dc:subject/>
  <dc:title/>
</cp:coreProperties>
</file>