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4 года                                                                                             № 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1733" w:hRule="atLeast"/>
        </w:trPr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О внесении изменений в решение Совета депутатов МО город Волхов от 21 марта 2017 № 14 «Об утверждении Методики расчета арендной платы за пользование недвижимым имуществом МО город Волхов Волхов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4 Гражданского кодекса Российской Федерации, пунктом 26 части 2 статьи 24 Устава МО город Волхов, пунктом 3 статьи 22 Порядка управления и распоряжения муниципальным имуществом, находящимся в собственности муниципального образования город Волхов Волховского муниципального района Ленинградской области, утвержденного решением Совета депутатов МО город Волхов от 27 января 2015 № 3 </w:t>
        <w:br/>
        <w:t xml:space="preserve">(с изменениями и дополнениями), решением Совета депутатов МО город Волхов от 21 декабря 2023 года № 35 «О бюджете  муниципального образования город Волхов на 2024 год и на плановый период 2025 и 2026 годов»,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МО город Волхов от 21 марта 2017 года № 14 «Об утверждении Методики расчета арендной платы за пользование недвижимым имуществом МО город Волхов Волховского муниципального района Ленинградской области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ункт 3 решения изложи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  «3. Установить базовую ставку арендной платы в расчете на 1 кв.м общей арендуемой площади в год в размере 5200 руб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изнать утратившим силу подпункт 1.1 пункта 1 решения Совета депутатов МО город Волхов  от 22 марта 2023 года № 4 «О внесении изменений в решение Совета депутатов МО город Волхов от 21.03.2017 № 14 </w:t>
        <w:br/>
        <w:t>«Об утверждении Методики расчета арендной платы за пользование недвижимым имуществом МО город Волхов Волховского муниципального района Ленинград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 в газете «Провинция.Северо-Запад», размещается в сетевом издании «ПРО ВОЛХОВ» и распространяет свое действие на правоотношения, возникшие с 01 апреля 2024 г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 постоянную депутатскую комиссию по бюджету, налогам и 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ол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 xml:space="preserve">  </w:t>
        <w:tab/>
        <w:t xml:space="preserve">     </w:t>
        <w:tab/>
        <w:t xml:space="preserve"> </w:t>
        <w:tab/>
        <w:t xml:space="preserve">                   А.Ю.Арутюн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6:00Z</dcterms:created>
  <dc:creator>User</dc:creator>
  <dc:description/>
  <cp:keywords/>
  <dc:language>en-US</dc:language>
  <cp:lastModifiedBy>gorsovdep@yandex.ru</cp:lastModifiedBy>
  <cp:lastPrinted>2024-06-03T13:05:00Z</cp:lastPrinted>
  <dcterms:modified xsi:type="dcterms:W3CDTF">2024-06-04T06:45:00Z</dcterms:modified>
  <cp:revision>35</cp:revision>
  <dc:subject/>
  <dc:title/>
</cp:coreProperties>
</file>