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 мая 2024 года                                                                                             №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348" w:hRule="atLeas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делении администрации Волховского муниципального района полномочиями по созданию условий для обеспечения жителей МО город Волхов услугами торговли </w:t>
            </w:r>
          </w:p>
          <w:p>
            <w:pPr>
              <w:pStyle w:val="Normal"/>
              <w:widowControl w:val="false"/>
              <w:autoSpaceDE w:val="false"/>
              <w:ind w:left="-105" w:firstLine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    с п.10   ст.14 Федерального   закона   от 06.10.2003  </w:t>
        <w:br/>
        <w:t xml:space="preserve">№ 131-ФЗ «Об общих принципах организации местного самоуправления в Российской Федерации», в целях реализации п.3 ст.10, ст.11 Федерального закона   от 28.12.2009 № 381-ФЗ  «Об основах государственного регулирования торговой деятельности в Российской Федерации», Постановления Правительства Ленинградской области от 29.05.2007  № 120  «Об организации  розничных   рынков и ярмарок  на территории Ленинградской области», Уставом МО город Волхов,  </w:t>
      </w:r>
      <w:r>
        <w:rPr>
          <w:bCs/>
          <w:szCs w:val="28"/>
        </w:rPr>
        <w:t>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целях решения вопросов местного значения МО город Волхов наделить администрацию Волховского муниципального района Ленинградской области следующими полномочиями по созданию условий для обеспечения жителей услугами торговли на территории МО город Волхов: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по разработке и утверждению схемы размещения нестационарных торговых объектов;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2. по организации ярмарочной деятельности. </w:t>
      </w:r>
    </w:p>
    <w:p>
      <w:pPr>
        <w:pStyle w:val="ConsPlus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2. Настоящее решение подлежит официальному опубликованию в сетевом издании «ПРО ВОЛХОВ».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решение вступает в силу на следующий день после его официального опубликования в сетевом издании «ПРО ВОЛХОВ» и распространяет свое действие на правоотношения, возникшие с 01 января 2022 года.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4. Контроль за исполнением настоящего решения возложить на постоянную депутатскую комиссию по вопросам местного самоуправления. </w:t>
      </w:r>
    </w:p>
    <w:p>
      <w:pPr>
        <w:pStyle w:val="3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 Волхов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А.Ю. Арутюнян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2:00Z</dcterms:created>
  <dc:creator>user</dc:creator>
  <dc:description/>
  <cp:keywords/>
  <dc:language>en-US</dc:language>
  <cp:lastModifiedBy>gorsovdep@yandex.ru</cp:lastModifiedBy>
  <cp:lastPrinted>2024-06-03T11:25:00Z</cp:lastPrinted>
  <dcterms:modified xsi:type="dcterms:W3CDTF">2024-06-04T06:48:00Z</dcterms:modified>
  <cp:revision>7</cp:revision>
  <dc:subject/>
  <dc:title>от                                                                                                                №</dc:title>
</cp:coreProperties>
</file>