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ВОЛХ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мая 2024 года                                                                                            № 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</w:tblGrid>
      <w:tr>
        <w:trPr>
          <w:trHeight w:val="1240" w:hRule="atLeast"/>
        </w:trPr>
        <w:tc>
          <w:tcPr>
            <w:tcW w:w="6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б установлении границ территори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уществления территориального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енного самоуправ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Волховский» в МО город Волхов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статьи 16 Устава МО город Волхов, Положением о порядке организации и осуществлении территориального общественного самоуправления в муниципальном образовании город Волхов Волховского муниципального района Ленинградской области, утвержденным решением Совета депутатов МО город Волхов от 27.03.2019 № 16,  на основании заявления инициативной группы граждан, проживающих на территории МО город Волхов, Совет депутатов муниципального образования город Волхов Волховского муниципального района Ленинградской области </w:t>
      </w:r>
    </w:p>
    <w:p>
      <w:pPr>
        <w:pStyle w:val="22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ил</w:t>
      </w:r>
      <w:r>
        <w:rPr>
          <w:rFonts w:cs="Times New Roman CYR" w:ascii="Times New Roman CYR" w:hAnsi="Times New Roman CYR"/>
          <w:b/>
          <w:sz w:val="24"/>
          <w:szCs w:val="24"/>
        </w:rPr>
        <w:t>: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границы территории осуществления территориального общественного самоуправления «Волховский» в муниципальном образовании город Волхов Волховского муниципального района Ленинградской област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Провинция. Северо-Запа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 газете «Провинция. Северо-Запад»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вопросам местного самоуправления.</w:t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Вол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  <w:tab/>
        <w:t xml:space="preserve">    </w:t>
        <w:tab/>
        <w:t xml:space="preserve">      </w:t>
        <w:tab/>
        <w:t xml:space="preserve">                           Арутюнян А.Ю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О город Волхов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от 30 мая 2024 года № 18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и описание границ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осущест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иториального общественного самоуправления «Волховский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муниципальном образовании город Волхов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альное общественное самоуправление «Волховский» осуществляется в границах следующей территории: Ленинградская область, город Волхов, </w:t>
      </w:r>
      <w:r>
        <w:rPr>
          <w:sz w:val="28"/>
          <w:szCs w:val="28"/>
        </w:rPr>
        <w:t>улица Волгоградская, дом 7А, подъезд № 5 (в границах подъезда № 5) согласно схематическому план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472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 № 7А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410" w:type="dxa"/>
              <w:jc w:val="left"/>
              <w:tblInd w:w="19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</w:tblGrid>
            <w:tr>
              <w:trPr>
                <w:trHeight w:val="1920" w:hRule="atLeast"/>
              </w:trPr>
              <w:tc>
                <w:tcPr>
                  <w:tcW w:w="2410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дъезд № 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426" w:hanging="0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55:00Z</dcterms:created>
  <dc:creator>User</dc:creator>
  <dc:description/>
  <cp:keywords/>
  <dc:language>en-US</dc:language>
  <cp:lastModifiedBy>gorsovdep@yandex.ru</cp:lastModifiedBy>
  <cp:lastPrinted>2024-06-03T16:19:00Z</cp:lastPrinted>
  <dcterms:modified xsi:type="dcterms:W3CDTF">2024-06-04T07:20:00Z</dcterms:modified>
  <cp:revision>11</cp:revision>
  <dc:subject/>
  <dc:title/>
</cp:coreProperties>
</file>