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 04 сентября 2024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2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и дополнений в решение Совета депутатов МО город Волхов от 21 декабря 2023 года №35 «О бюджете муниципального образования город Волхов на 2024 год и на плановый период 2025 и 2026 годов»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од Волхов Волховского муниципального района Ленинградской области Совет депутатов муниципального образования город Волхов Волховского муниципального района Ленинградской области  </w:t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709"/>
        <w:jc w:val="center"/>
        <w:rPr/>
      </w:pPr>
      <w:r>
        <w:rPr>
          <w:b/>
          <w:szCs w:val="28"/>
        </w:rPr>
        <w:t>решил:</w:t>
      </w:r>
    </w:p>
    <w:p>
      <w:pPr>
        <w:pStyle w:val="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депутатов муниципального образования город Волхов от 21 декабря 2023 года №35 «О бюджете муниципального образования город Волхов на 2024 год и на плановый период 2025 и 2026 годов» </w:t>
        <w:br/>
        <w:t xml:space="preserve">(с изменениями и дополнениями, внесенными решением Совета депутатов муниципального образования  город  Волхов от 28.02.2024 № 3 и от 30.05.2024 </w:t>
        <w:br/>
        <w:t>№ 11)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957 747,6» заменить цифрами «991 983,8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 022 551,4» заменить цифрами «1 058 715,5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64 803,8» заменить цифрами «66 731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тьем абзаце пункта 2 статьи 1: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79 840,5» заменить цифрами «588 781,3», цифры «11 300,0» заменить цифрами «11 410,0», цифры «512 070,5» заменить цифрами «522 727,6», цифры «22 300,0» заменить цифрами «22 900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етвертом абзаце пункта 2 статьи 1: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20 684,9» заменить цифрами «29 625,7», цифры «21 852,4» заменить цифрами «32 509,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абзаце пункта 3 статьи 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7 400,0» заменить цифрами «8 363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о втором абзаце пункта 5 статьи 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88 471,5» заменить цифрами «89 098,5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статьи 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37 030,1» заменить цифрами «38 958,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57 715,0» заменить цифрами «68 583,7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79 567,4» заменить цифрами «101 093,2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1 «Источники внутреннего финансирования дефицита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2 «Прогнозируемые поступления доходов в бюджет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3 «Безвозмездные поступления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бюджета муниципального образования город Волхов по разделам и подразделам классификации расход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бюджета муниципального образования город Волхов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6 «Ведомственная структура расходов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7 «Адресная программа капитальных вложений и ремонтных работ бюджет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9 «Объем бюджетных ассигнований муниципального дорожного фонда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10 «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 некоммерческим организациям (не являющимся муниципальными учреждениями)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13 «Программа муниципальных заимствований муниципального образования город Волх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Волх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утюнян А.Ю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7"/>
          <w:szCs w:val="27"/>
          <w:lang w:val="ru-RU"/>
        </w:rPr>
        <w:t xml:space="preserve">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54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5:00Z</dcterms:created>
  <dc:creator>Bogoduhova</dc:creator>
  <dc:description/>
  <cp:keywords/>
  <dc:language>en-US</dc:language>
  <cp:lastModifiedBy>gorsovdep@yandex.ru</cp:lastModifiedBy>
  <cp:lastPrinted>2024-09-09T11:17:00Z</cp:lastPrinted>
  <dcterms:modified xsi:type="dcterms:W3CDTF">2024-09-09T08:18:00Z</dcterms:modified>
  <cp:revision>279</cp:revision>
  <dc:subject/>
  <dc:title> </dc:title>
</cp:coreProperties>
</file>