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5722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ГОРОД ВОЛХ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10  октября  2024  года                                                                                    №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42" w:hanging="0"/>
              <w:rPr/>
            </w:pPr>
            <w:r>
              <w:rPr>
                <w:b/>
              </w:rPr>
              <w:t xml:space="preserve">О внесении изменений в решение Совета депутатов МО город Волхов от 26 октября 2023 года №26 </w:t>
              <w:br/>
              <w:t>«Об установлении земельного налога на территории МО город Волхов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Волхов Волховского муниципального района и решением Совета депутатов МО город Волхов от 20 сентября 2022 года  № 25 «Об утверждении Положения о  бюджетном процессе в муниципальном образовании город Волхов Волховского муниципального района Ленинградской области» (в редакции от 26.10.2023 года № 27), Совет депутатов муниципального образования город Волхов Волховского муниципального района Ленинград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708"/>
        <w:jc w:val="both"/>
        <w:rPr/>
      </w:pPr>
      <w:r>
        <w:rPr>
          <w:sz w:val="28"/>
          <w:szCs w:val="28"/>
        </w:rPr>
        <w:t>1. Абзац третий подпункта 2.1 пункта 2 решения Совета депутатов МО город Волхов от 26 октября 2023 года № 26 «Об установлении земельного налога на территории МО город Волхо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bookmarkStart w:id="0" w:name="_Hlk176792402"/>
      <w:bookmarkEnd w:id="0"/>
      <w:r>
        <w:rPr>
          <w:rFonts w:eastAsia="SimSun;宋体"/>
          <w:sz w:val="28"/>
          <w:szCs w:val="28"/>
        </w:rPr>
        <w:t>2. Настоящее решение подлежит официальному опубликованию в газете «Провинция. Северо-Запад» и сетевом издании «ПРО ВОЛХОВ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Настоящее решение вступает в силу на следующий день после его официального опубликования в газете «Провинция.Северо-Запад» и распространяет свое действие на налоговый период начиная с 01 января 2024 года 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right="96" w:firstLine="709"/>
        <w:jc w:val="both"/>
        <w:rPr/>
      </w:pPr>
      <w:bookmarkStart w:id="1" w:name="_Hlk176792402"/>
      <w:bookmarkEnd w:id="1"/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налогам и экономическим вопросам.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город Волхов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Сагайдачный Р.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3:00Z</dcterms:created>
  <dc:creator>Bogacheva</dc:creator>
  <dc:description/>
  <cp:keywords/>
  <dc:language>en-US</dc:language>
  <cp:lastModifiedBy>Совет1</cp:lastModifiedBy>
  <cp:lastPrinted>2024-10-14T11:37:00Z</cp:lastPrinted>
  <dcterms:modified xsi:type="dcterms:W3CDTF">2024-10-14T08:37:00Z</dcterms:modified>
  <cp:revision>5</cp:revision>
  <dc:subject/>
  <dc:title> </dc:title>
</cp:coreProperties>
</file>