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240" w:after="60"/>
        <w:jc w:val="center"/>
        <w:rPr>
          <w:lang w:val="ru-RU"/>
        </w:rPr>
      </w:pPr>
      <w:r>
        <w:rPr/>
        <w:drawing>
          <wp:inline distT="0" distB="0" distL="0" distR="0">
            <wp:extent cx="657225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ru-RU"/>
        </w:rPr>
        <w:t xml:space="preserve">                                                              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ОГО ОБРАЗОВАНИЯ ГОРОД ВОЛХОВ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rPr>
          <w:sz w:val="32"/>
          <w:lang w:val="ru-RU" w:eastAsia="ru-RU"/>
        </w:rPr>
      </w:pPr>
      <w:r>
        <w:rPr>
          <w:sz w:val="32"/>
          <w:lang w:val="ru-RU" w:eastAsia="ru-RU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29"/>
        <w:gridCol w:w="708"/>
      </w:tblGrid>
      <w:tr>
        <w:trPr/>
        <w:tc>
          <w:tcPr>
            <w:tcW w:w="6893" w:type="dxa"/>
            <w:tcBorders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от 24 октября 2024 года</w:t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val="ru-RU"/>
              </w:rPr>
              <w:t>№</w:t>
            </w:r>
            <w:r>
              <w:rPr>
                <w:rFonts w:eastAsia="Times New Roman"/>
                <w:b/>
                <w:color w:val="FFFFFF"/>
                <w:sz w:val="28"/>
                <w:lang w:val="ru-RU"/>
              </w:rPr>
              <w:t xml:space="preserve"> </w:t>
            </w:r>
            <w:r>
              <w:rPr>
                <w:rFonts w:eastAsia="Times New Roman"/>
                <w:b/>
                <w:sz w:val="28"/>
                <w:lang w:val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4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lang w:val="ru-RU"/>
        </w:rPr>
      </w:pPr>
      <w:r>
        <w:rPr>
          <w:rFonts w:eastAsia="Times New Roman"/>
          <w:b/>
          <w:sz w:val="28"/>
          <w:lang w:val="ru-RU"/>
        </w:rPr>
        <w:t xml:space="preserve">                                                                                         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917"/>
      </w:tblGrid>
      <w:tr>
        <w:trPr/>
        <w:tc>
          <w:tcPr>
            <w:tcW w:w="4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О внесении изменений и дополнений в решение Совета депутатов МО город Волхов от 21 декабря 2023 года №35 </w:t>
              <w:br/>
              <w:t xml:space="preserve">«О бюджете муниципального образования город Волхов на 2024 год и на плановый период 2025 и 2026 годов» 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2"/>
        <w:ind w:left="0" w:firstLine="709"/>
        <w:jc w:val="both"/>
        <w:rPr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город Волхов Волховского муниципального района Ленинградской области Совет депутатов муниципального образования город Волхов Волховского муниципального района Ленинградской области  </w:t>
      </w:r>
    </w:p>
    <w:p>
      <w:pPr>
        <w:pStyle w:val="2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2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шение Совета депутатов муниципального образования город Волхов от 21 декабря 2023 года №35 «О бюджете муниципального образования город Волхов на 2024 год и на плановый период 2025 и 2026 годов» </w:t>
        <w:br/>
        <w:t>(с изменениями и дополнениями, внесенными решением Совета депутатов муниципального образования  город  Волхов от 28.02.2024 года №3, от 30.05.2024 года №11 и от 04.09.2024 года №22) внести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 статьи 1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ы «991 983,8» заменить цифрами «994 137,8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ы «1 058 715,5» заменить цифрами «1 063 726,7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ы «66 731,7» заменить цифрами «69 588,9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тором абзаце пункта 2 статьи 1:</w:t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ы «559 155,6» заменить цифрами «566 867,9», цифры «490 218,1» заменить цифрами «502 105,8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ретьем абзаце пункта 2 статьи 1:</w:t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цифры «588 781,3» заменить цифрами «596 493,6», цифры «522 727,6» заменить цифрами «534 615,3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тором абзаце пункта 3 статьи 3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ы «8 363,0» заменить цифрами «6 040,3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Во втором абзаце пункта 5 статьи 3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ы «89 098,5» заменить цифрами «88 832,4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 статьи 7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цифры «38 958,0» заменить цифрами «41 815,2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цифры «68 583,7» заменить цифрами «71 440,9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цифры «101 093,2» заменить цифрами «103 950,4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Приложение 1 «Источники внутреннего финансирования дефицита бюджета муниципального образования город Волхов на 2024 год и на плановый период 2025 и 2026 годов» изложить в новой редакции (прилагается)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Приложение 2 «Прогнозируемые поступления доходов в бюджет муниципального образования город Волхов на 2024 год и на плановый период 2025 и 2026 годов» изложить в новой редакции (прилагается)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Приложение 3 «Безвозмездные поступления бюджета муниципального образования город Волхов на 2024 год и на плановый период 2025 и 2026 годов» изложить в новой редакции (прилагается)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Приложение 4 «Распределение бюджетных ассигнований бюджета муниципального образования город Волхов по разделам и подразделам классификации расходов на 2024 год и на плановый период 2025 и 2026 годов» изложить в новой редакции (прилагается)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Приложение 5 «Распределение бюджетных ассигнований бюджета муниципального образования город Волхов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на 2024 год и на плановый период 2025 и 2026 годов» изложить в новой редакции (прилагается)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Приложение 6 «Ведомственная структура расходов бюджета муниципального образования город Волхов на 2024 год и на плановый период 2025 и 2026 годов» изложить в новой редакции (прилагается)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7 «Адресная программа капитальных вложений и ремонтных работ бюджета муниципального образования город Волхов на 2024 год и на плановый период 2025 и 2026 годов» изложить в новой редакции (прилагается)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9 «Объем бюджетных ассигнований муниципального дорожного фонда муниципального образования город Волхов на 2024 год и на плановый период 2025 и 2026 годов» изложить в новой редакции (прилагается)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Приложение 13 «Программа муниципальных заимствований муниципального образования город Волхов на 2024 год и на плановый период 2025 и 2026 годов» изложить в новой редакции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на следующий день после его официального опубликования в сетевом издании «ПРО ВОЛХ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решения возложить на постоянную депутатскую комиссию по бюджету, налогам и экономическим вопросам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/>
        <w:tc>
          <w:tcPr>
            <w:tcW w:w="733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род Волхов Волховского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йона Ленинградской област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гайдачный Р.А.</w:t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142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lang w:val="ru-RU"/>
      </w:rPr>
    </w:pPr>
    <w:r>
      <w:rPr>
        <w:lang w:val="ru-RU"/>
      </w:rPr>
    </w:r>
  </w:p>
  <w:p>
    <w:pPr>
      <w:pStyle w:val="Header"/>
      <w:jc w:val="center"/>
      <w:rPr>
        <w:rStyle w:val="PageNumber"/>
        <w:lang w:val="ru-RU"/>
      </w:rPr>
    </w:pPr>
    <w:r>
      <w:rPr/>
    </w:r>
  </w:p>
  <w:p>
    <w:pPr>
      <w:pStyle w:val="Header"/>
      <w:jc w:val="center"/>
      <w:rPr>
        <w:rStyle w:val="PageNumber"/>
        <w:lang w:val="ru-RU"/>
      </w:rPr>
    </w:pPr>
    <w:r>
      <w:rPr/>
    </w:r>
  </w:p>
  <w:p>
    <w:pPr>
      <w:pStyle w:val="Header"/>
      <w:jc w:val="center"/>
      <w:rPr>
        <w:rStyle w:val="PageNumber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5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553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ru-RU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next w:val="TextBody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540" w:firstLine="540"/>
    </w:pPr>
    <w:rPr>
      <w:sz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21">
    <w:name w:val=" Знак Знак2 Знак Знак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Style17">
    <w:name w:val=" Знак Знак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1">
    <w:name w:val=" Знак Знак1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22">
    <w:name w:val=" Знак Знак2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25:00Z</dcterms:created>
  <dc:creator>Bogoduhova</dc:creator>
  <dc:description/>
  <cp:keywords/>
  <dc:language>en-US</dc:language>
  <cp:lastModifiedBy>gorsovdep@yandex.ru</cp:lastModifiedBy>
  <cp:lastPrinted>2024-10-14T10:26:00Z</cp:lastPrinted>
  <dcterms:modified xsi:type="dcterms:W3CDTF">2024-10-18T06:12:00Z</dcterms:modified>
  <cp:revision>282</cp:revision>
  <dc:subject/>
  <dc:title> </dc:title>
</cp:coreProperties>
</file>