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МО город Волхов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24 года № 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ежбюджетных трансфертов бюджету Волховского муниципального района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Волхов,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42.5 Бюджетного кодекса Российской Федерации, статьей 15 Федерального закона РФ от 06.10.2003 года № 131-ФЗ «Об общих принципах организации местного самоуправления в Российской Федерации», Устава муниципального образования город Волхов Волховского муниципального района Ленинградской области и определяет условия и процедуру предоставления межбюджетных трансфертов бюджету Волховского муниципального района из бюджета муниципального образования город Волхов (далее – межбюджетные трансфер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на основании соглашения, заключенного между Советом депутатов муниципального образования город Волхов и Советом депутатов Волховского муниципального района о передаче Контрольно-счетному органу Волховского муниципального района полномочий контрольно-счетного органа муниципального образования город Волхов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необходимых для осуществления передаваемых полномочий и главные распорядители бюджетных средств межбюджетных трансфертов утверждаются ведомственной структурой расходов бюджета муниципального образования город Волхов на 2025 год и на плановый период 2026 и 2027 годов. </w:t>
      </w:r>
    </w:p>
    <w:p>
      <w:pPr>
        <w:pStyle w:val="Normal"/>
        <w:ind w:firstLine="720"/>
        <w:jc w:val="both"/>
        <w:rPr/>
      </w:pPr>
      <w:bookmarkStart w:id="4" w:name="OLE_LINK2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4"/>
      <w:r>
        <w:rPr>
          <w:rFonts w:cs="Times New Roman" w:ascii="Times New Roman" w:hAnsi="Times New Roman"/>
          <w:sz w:val="28"/>
          <w:szCs w:val="28"/>
        </w:rPr>
        <w:t>Условием предоставления межбюджетных трансфертов является соблюдение главными распорядителями бюджетных средств межбюджетных трансфертов бюджетного законодательства и законодательства о налогах и сбо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ые распорядители бюджетных средств межбюджетных трансфертов формируют заявку на расход для перечисления межбюджетных трансфертов в бюджет Волховского муниципального района в размере фактической потребности в пределах бюджетных ассигнований, утвержденных на эти цели в бюджете муниципального образования город Волхов на 2025 год и на плановый период 2026 и 2027 год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бюджетные трансферты, не использованные в текущем финансовом году, подлежат возврату в бюджет муниципального образования город Волх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нецелевое использование межбюджетных трансфертов несут главные распорядители бюджетных средств межбюджетных трансфе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целевого использования бюджетных средств межбюджетные трансферты подлежат возврату в бюджет муниципального образования город Волхов в установленном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целевым использованием межбюджетных трансфертов и соблюдением настоящего Порядка осуществляются в соответствии с действующим законодательство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OLE_LINK1"/>
      <w:bookmarkStart w:id="8" w:name="OLE_LINK1"/>
      <w:bookmarkEnd w:id="8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8:00Z</dcterms:created>
  <dc:creator>bogacheva</dc:creator>
  <dc:description/>
  <cp:keywords/>
  <dc:language>en-US</dc:language>
  <cp:lastModifiedBy>Bogacheva</cp:lastModifiedBy>
  <cp:lastPrinted>2019-11-13T15:49:00Z</cp:lastPrinted>
  <dcterms:modified xsi:type="dcterms:W3CDTF">2024-12-19T14:05:00Z</dcterms:modified>
  <cp:revision>28</cp:revision>
  <dc:subject/>
  <dc:title>Утверждено</dc:title>
</cp:coreProperties>
</file>