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60"/>
        <w:jc w:val="center"/>
        <w:rPr>
          <w:lang w:val="ru-RU"/>
        </w:rPr>
      </w:pPr>
      <w:r>
        <w:rPr/>
        <w:drawing>
          <wp:inline distT="0" distB="0" distL="0" distR="0">
            <wp:extent cx="65722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ru-RU"/>
        </w:rPr>
        <w:t xml:space="preserve">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ГО ОБРАЗОВАНИЯ ГОРОД ВОЛХ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32"/>
          <w:szCs w:val="28"/>
          <w:lang w:val="ru-RU" w:eastAsia="ru-RU"/>
        </w:rPr>
      </w:pPr>
      <w:r>
        <w:rPr>
          <w:sz w:val="32"/>
          <w:szCs w:val="28"/>
          <w:lang w:val="ru-RU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т 27 марта 2025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b/>
                <w:sz w:val="28"/>
                <w:lang w:val="ru-RU"/>
              </w:rPr>
              <w:t xml:space="preserve">             </w:t>
            </w:r>
            <w:r>
              <w:rPr>
                <w:b/>
                <w:sz w:val="28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12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 внесении изменений и дополнений в решение Совета депутатов МО город Волхов от 19 декабря 2024 года №25 «О бюджете муниципального образования город Волхов на 2025 год и на плановый период 2026 и 2027 годов» 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2"/>
        <w:ind w:left="0"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город Волхов Волховского муниципального района Ленинградской области Совет депутатов муниципального образования город Волхов Волховского муниципального района Ленинградской области  </w:t>
      </w:r>
    </w:p>
    <w:p>
      <w:pPr>
        <w:pStyle w:val="2"/>
        <w:ind w:left="0" w:firstLine="709"/>
        <w:jc w:val="center"/>
        <w:rPr/>
      </w:pPr>
      <w:r>
        <w:rPr>
          <w:b/>
          <w:szCs w:val="28"/>
        </w:rPr>
        <w:t>решил:</w:t>
      </w:r>
    </w:p>
    <w:p>
      <w:pPr>
        <w:pStyle w:val="2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Совета депутатов муниципального образования город Волхов от 19 декабря 2024 года №25 «О бюджете муниципального образования город Волхов на 2025 год и на плановый период 2026 и 2027 годов» внести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 статьи 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469 093,4» заменить цифрами «760 895,8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517 652,4» заменить цифрами «816 208,7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48 559,0» заменить цифрами «55 312,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м абзаце пункта 2 статьи 1: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466 625,7» заменить цифрами «552 198,1» и цифры «466 524,7» заменить цифрами «512 572,3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ретьем абзаце пункта 2 статьи 1:</w:t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502 744,3» заменить цифрами «588 316,7» и цифры «500 227,8» заменить цифрами «546 275,4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тором абзаце пункта 4 статьи 3 цифры «12 546,7» заменить на цифры «12 646,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32"/>
          <w:szCs w:val="28"/>
          <w:lang w:val="ru-RU"/>
        </w:rPr>
      </w:pPr>
      <w:r>
        <w:rPr>
          <w:sz w:val="28"/>
          <w:szCs w:val="28"/>
          <w:lang w:val="ru-RU"/>
        </w:rPr>
        <w:t>Пункт 5 статьи 3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7"/>
          <w:lang w:val="ru-RU"/>
        </w:rPr>
        <w:t>«Утвердить объем бюджетных ассигнований муниципального дорожного фонда муниципального образования город Волхов согласно приложению 9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7"/>
          <w:lang w:val="ru-RU"/>
        </w:rPr>
        <w:t>на 2025 год в сумме 57 520,8 тысяч рублей, в том числе за счет                    неиспользованных бюджетных ассигнований в 2024 году в сумме 4 171,1 тысяч рублей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7"/>
          <w:lang w:val="ru-RU"/>
        </w:rPr>
        <w:t>на 2026 год в сумме 28 168,0 тысяч рублей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7"/>
          <w:lang w:val="ru-RU"/>
        </w:rPr>
        <w:t>на 2027 год в сумме 40 872,8 тысяч рубле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ункт 4 статьи 4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5 911,9» заменить цифрами «3 397,1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6 164,8» заменить цифрами «3 218,8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5536" w:hanging="482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ункте 1 статьи 7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40 587,3» заменить цифрами «41 857,4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цифры «76 705,9» заменить цифрами «77 976,0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цифры «110 409,0» заменить цифрами «111 679,1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1 «Источники внутреннего финансирования дефицита бюджета муниципального образования город Волх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2 «Прогнозируемые поступления доходов в бюджет муниципального образования город Волх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3 «Безвозмездные поступления бюджета муниципального образования город Волх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4 «Распределение бюджетных ассигнований бюджета муниципального образования город Волхов по разделам и подразделам классификации расход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бюджета муниципального образования город Волхов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6 «Ведомственная структура расходов бюджета муниципального образования город Волх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7 «Адресная программа капитальных вложений и ремонтных работ бюджета муниципального образования город Волх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 «</w:t>
      </w:r>
      <w:r>
        <w:rPr>
          <w:bCs/>
          <w:sz w:val="28"/>
          <w:szCs w:val="28"/>
          <w:lang w:val="ru-RU"/>
        </w:rPr>
        <w:t>Объем бюджетных ассигнований на исполнение публичных нормативных обязательств муниципального образования город Волхов на 2025 год и на плановый период 2026 и 2027 годов»</w:t>
      </w:r>
      <w:r>
        <w:rPr>
          <w:sz w:val="28"/>
          <w:szCs w:val="28"/>
          <w:lang w:val="ru-RU"/>
        </w:rPr>
        <w:t xml:space="preserve"> изложить в новой редакции (прилагается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9 «Объем бюджетных ассигнований муниципального дорожного фонда муниципального образования город Волх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0 «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 некоммерческим организациям (не являющимся муниципальными учреждениями) муниципального образования город Волх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1 «</w:t>
      </w:r>
      <w:r>
        <w:rPr>
          <w:bCs/>
          <w:sz w:val="28"/>
          <w:szCs w:val="28"/>
          <w:lang w:val="ru-RU"/>
        </w:rPr>
        <w:t>Межбюджетные трансферты, предоставляемые бюджету Волховского муниципального района из бюджета муниципального образования город Волхов на осуществление полномочий по решению вопросов местного значения,  в соответствии с заключенными соглашениями на 2025 год и на плановый период 2026 и 2027 годов»</w:t>
      </w:r>
      <w:r>
        <w:rPr>
          <w:sz w:val="28"/>
          <w:szCs w:val="28"/>
          <w:lang w:val="ru-RU"/>
        </w:rPr>
        <w:t xml:space="preserve"> изложить в новой редакции (прилагаетс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12 «Порядок предоставления межбюджетных трансфертов бюджету Волховского муниципального района из бюджета муниципального образования город Волхов, на осуществление полномочий по решению вопросов местного значения в соответствии с заключенными соглашениями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ложение 13 «Программа муниципальных внутренних заимствований муниципального образования город Волхов на 2025 год и на плановый период 2026 и 2027 годов» изложить в ново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на следующий день после его официального опубликования в сетевом издании «ПРО ВОЛХ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 Волх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х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нинградской обла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гайдачный Р.А.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7"/>
          <w:szCs w:val="27"/>
          <w:lang w:val="ru-RU"/>
        </w:rPr>
        <w:t xml:space="preserve">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24" w:gutter="0" w:header="284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lang w:val="ru-RU"/>
      </w:rPr>
    </w:r>
  </w:p>
  <w:p>
    <w:pPr>
      <w:pStyle w:val="Header"/>
      <w:jc w:val="center"/>
      <w:rPr>
        <w:rStyle w:val="PageNumber"/>
        <w:lang w:val="ru-RU"/>
      </w:rPr>
    </w:pPr>
    <w:r>
      <w:rPr/>
    </w:r>
  </w:p>
  <w:p>
    <w:pPr>
      <w:pStyle w:val="Header"/>
      <w:jc w:val="center"/>
      <w:rPr>
        <w:rStyle w:val="PageNumber"/>
        <w:lang w:val="ru-RU"/>
      </w:rPr>
    </w:pPr>
    <w:r>
      <w:rPr/>
    </w:r>
  </w:p>
  <w:p>
    <w:pPr>
      <w:pStyle w:val="Header"/>
      <w:jc w:val="center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553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53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540" w:firstLine="540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21">
    <w:name w:val=" Знак Знак2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22">
    <w:name w:val=" Знак Знак2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8:00Z</dcterms:created>
  <dc:creator>Bogoduhova</dc:creator>
  <dc:description/>
  <cp:keywords/>
  <dc:language>en-US</dc:language>
  <cp:lastModifiedBy>Анна Юганова</cp:lastModifiedBy>
  <cp:lastPrinted>2023-02-20T08:48:00Z</cp:lastPrinted>
  <dcterms:modified xsi:type="dcterms:W3CDTF">2025-03-27T10:08:00Z</dcterms:modified>
  <cp:revision>2</cp:revision>
  <dc:subject/>
  <dc:title> </dc:title>
</cp:coreProperties>
</file>