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5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57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дополнительных ос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</w:rPr>
              <w:t xml:space="preserve">признания </w:t>
            </w:r>
            <w:r>
              <w:rPr>
                <w:rFonts w:eastAsia="SimSun;宋体"/>
                <w:b/>
                <w:bCs/>
                <w:lang w:eastAsia="zh-CN"/>
              </w:rPr>
              <w:t xml:space="preserve">безнадежной к взыск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 xml:space="preserve">задолженности в части су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естных налого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дополнительные основания признания безнадежной к взысканию задолженности в части сумм местных налогов (далее – задолженности) и повлекшей формирование отрицательного сальдо единого налогового счета: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взыскания задолженности со сроком образования более трех лет (на дату принятия решения о списании) по местным налогам в отношении индивидуальных предпринимателей, физических лиц и юридических лиц, не находящихся в процедурах, применяемых в деле о несостоятельности (банкротстве), в связи с окончанием исполнительного производства и возвращением взыскателю исполнительного документа по основаниям, предусмотренным пунктами 3 и 4 части 1 статьи 46 Федерального закона от 2 октября 2007 года №229-ФЗ «Об исполнительном производств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пунктами 3 и 4 части 1 статьи 46 Федерального закона от 2 октября 2007 года №229-ФЗ «Об исполнительном производстве»;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едения, содержащиеся в Едином федеральном реестре сведений о банкротстве в информационно-телекоммуникационной сети «Интернет» (http://bankrot.fedresurs.ru/), об отсутствии ведения в отношении юридического лица, гражданина, индивидуального предпринимателя процедуры, применяемой в деле о несостоятельности (банкротстве)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сть взыскания задолженности по местным налогам, числящейся за умершим физическим лицом или лицом, объявленным умершим, в порядке, установленном гражданским процессуальным законодательством Российской Федерации, наследники которого не приняли наследство по истечении трех лет с даты его открытия, за исключением случаев перехода наследства в собственность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пункте 6 статьи 85 Налогового кодекса Российской Федерации, об отсутствии принятия наследниками наследства по истечении трех лет со дня его открытия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сть взыскания задолженности по местным налогам умерших (погиб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граждан, находившихся на военной службе в воинских формированиях и органах, указанных в пункте 6 статьи 1 Федерального закона от 31 мая 1996 года №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(документы), подтверждающие прохождение умершим (погибшим) военной службы в ходе проведения специальной военной операции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и списании задолженност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 силу решения Совета депутатов МО Хваловское сельское поселение от 14.08.2013 № 3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  <w:r>
        <w:rPr>
          <w:rFonts w:eastAsia="SimSun;宋体"/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от 22.12.2020 № 71 «О внесении изменений в решение совета депутатов от 14.08.2013 года № 3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валовское сельское поселение                                                      Е.Е. Шнейва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5-03-21T11:25:00Z</cp:lastPrinted>
  <dcterms:modified xsi:type="dcterms:W3CDTF">2025-03-21T08:41:00Z</dcterms:modified>
  <cp:revision>197</cp:revision>
  <dc:subject/>
  <dc:title>В соотвествии со ст</dc:title>
</cp:coreProperties>
</file>