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8 февраля 2025 года № 9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 МО Хваловское сельское поселение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4 декабря 2024 года № 22 «О бюджете муниципального </w:t>
            </w:r>
          </w:p>
          <w:p>
            <w:pPr>
              <w:pStyle w:val="Normal"/>
              <w:ind w:right="24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разования Хваловское сельское посел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ховского муниципального района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 на 2025год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 плановый перио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6 и 2027годов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47" w:firstLine="567"/>
        <w:jc w:val="both"/>
        <w:rPr/>
      </w:pPr>
      <w:r>
        <w:rPr>
          <w:sz w:val="28"/>
          <w:szCs w:val="28"/>
        </w:rPr>
        <w:t>В решение Совета депутатов муниципального образования Хваловское сельское от 24 декабря 2024 года № 22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ретьем абзаце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ифры «21818,3» заменить цифрами «28244,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4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610,0» заменить цифрами «7036,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ункт 6 статьи 4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7"/>
        </w:rPr>
        <w:t>«Утвердить объем бюджетных ассигнований муниципального дорожного фонда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 2025 год в сумме 7428,9 тысяч рублей, в том числе за счет                    неиспользованных бюджетных ассигнований в 2024 году в сумме 1691,4 тысяч рублей,</w:t>
      </w:r>
    </w:p>
    <w:p>
      <w:pPr>
        <w:pStyle w:val="TextBodyIndent"/>
        <w:ind w:right="247" w:firstLine="851"/>
        <w:rPr/>
      </w:pPr>
      <w:r>
        <w:rPr/>
        <w:t>- на 2026год в сумме 3321,8 тысяч рублей,</w:t>
      </w:r>
    </w:p>
    <w:p>
      <w:pPr>
        <w:pStyle w:val="TextBodyIndent"/>
        <w:ind w:right="247" w:firstLine="851"/>
        <w:rPr>
          <w:szCs w:val="27"/>
        </w:rPr>
      </w:pPr>
      <w:r>
        <w:rPr/>
        <w:t>- на 2027год в сумме 3394,9 тысяч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5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6572,6» заменить цифрами «9172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1 «</w:t>
      </w:r>
      <w:r>
        <w:rPr>
          <w:sz w:val="28"/>
        </w:rPr>
        <w:t>Прогнозируемые поступления доходов муниципального образования Хваловское сельское поселение на 2025 год и плановый период 2026 и 2027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2 «</w:t>
      </w:r>
      <w:r>
        <w:rPr>
          <w:sz w:val="28"/>
        </w:rPr>
        <w:t>Распределение бюджетных ассигнований по разделам и подразделам на 2025 год и плановый период 2026 и 2027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3 «</w:t>
      </w:r>
      <w:r>
        <w:rPr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5 год и плановый период 2026 и 2027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4 «</w:t>
      </w:r>
      <w:r>
        <w:rPr>
          <w:sz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5 год и плановый период 2026 и 2027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ложение 5 «Ведомственная структура расходов бюджета муниципального образования Хваловское сельское поселение Волховского муниципального района Ленинградской области на 2025 год и плановый период 2026 и 2027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 Приложение 7 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25 год и на плановый период 2026 и 2027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Хваловское  сельское поселение                                                       Е.Е.Шнейвас   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25-03-03T15:08:00Z</cp:lastPrinted>
  <dcterms:modified xsi:type="dcterms:W3CDTF">2025-03-03T12:09:00Z</dcterms:modified>
  <cp:revision>377</cp:revision>
  <dc:subject/>
  <dc:title/>
</cp:coreProperties>
</file>