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 cy="9258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АДИЩЕ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right="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97" w:hanging="0"/>
        <w:jc w:val="center"/>
        <w:rPr/>
      </w:pPr>
      <w:r>
        <w:rPr>
          <w:rFonts w:cs="Times New Roman" w:ascii="Times New Roman" w:hAnsi="Times New Roman"/>
          <w:bCs/>
          <w:sz w:val="28"/>
          <w:szCs w:val="28"/>
        </w:rPr>
        <w:t>от     25 апреля    2025 года                                                 № 15</w:t>
      </w:r>
    </w:p>
    <w:p>
      <w:pPr>
        <w:pStyle w:val="Normal"/>
        <w:spacing w:lineRule="auto" w:line="240" w:before="0" w:after="0"/>
        <w:ind w:right="9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9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spacing w:lineRule="auto" w:line="240" w:before="0" w:after="0"/>
        <w:ind w:right="1557"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tabs>
          <w:tab w:val="clear" w:pos="708"/>
          <w:tab w:val="left" w:pos="7230" w:leader="none"/>
        </w:tabs>
        <w:spacing w:lineRule="auto" w:line="240" w:before="0" w:after="0"/>
        <w:ind w:right="1557" w:hanging="0"/>
        <w:jc w:val="center"/>
        <w:rPr/>
      </w:pPr>
      <w:r>
        <w:rPr>
          <w:rFonts w:cs="Times New Roman" w:ascii="Times New Roman" w:hAnsi="Times New Roman"/>
          <w:b/>
          <w:sz w:val="28"/>
          <w:szCs w:val="28"/>
        </w:rPr>
        <w:t>в решение Совета депутатов муниципального образования Усадищенское  сельское поселение от 10.12.2018 № 32 «Об утверждении Положения о муниципальной службе в муниципальном образовании Усадищен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Федеральным законом от 03.03.2007 № 25-ФЗ «О муниципальной службе в Российской Федерации», Законом Ленинградской области от 11.03.2008 №14-оз « О правовом регулировании муниципальной службы в Ленинградской области», рассмотрев протест Волховской городской прокуратуры Ленинградской области от 07.02.2025 № 7-02-2025, Совет депутатов МО Усадищенское сельское посе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Р Е Ш И Л:</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 xml:space="preserve">1. Внести в Положение о муниципальной службе в муниципальном образовании Усадищенское сельское поселение Волховского муниципального района Ленинградской области, утвержденное решением Совета депутатов муниципального образования Усадищенское сельское поселение Волховского муниципального района Ленинградской области от 10.12.2018 № 32 «Об утверждении Положения о муниципальной службе в муниципальном образовании Усадищенское сельское поселение Волховского муниципального района Ленинградской области» (в редакции от 23.12.2024 № 17) (далее – Положение) следующие изменени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1.1. пункт 9 части 1 статьи 12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часть 1 статьи 12 Положения дополнить пунктом 9.1 следующего содержани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статью 12 Положения дополнить пунктом 12 следующего содержани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4. часть 1 статьи 13 Положения дополнить пунктом 9.1 следующего содержани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9.1) непредставления сведений, предусмотренных статьей 15.1 Федерального закона от 02.03.2007 № 25-ФЗ "О муниципальной службе в Российской Федера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1.5. часть 1 статьи 13 Положения дополнить пунктом 11 следующего содержани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11) приобретения им статуса иностранного агент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6. пункт 2 части 3 статьи 16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2) анкету, предусмотренную статьей 15.2 Федерального закона от 02.03.2007 № 25-ФЗ "О муниципальной службе в Российской Федера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1.7. пункт 5 части 3 статьи 16 Положения дополнить словами "и о квалифика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1.8. в пункте 6 части 3 статьи 16 Положения слова "страховое свидетельство обязательного пенсионного страхования" заменить словами "документ, подтверждающий регистрацию в системе индивидуального (персонифицированного) учета";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 часть 4 статьи 16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w:t>
      </w:r>
    </w:p>
    <w:p>
      <w:pPr>
        <w:pStyle w:val="Normal"/>
        <w:spacing w:lineRule="auto" w:line="240" w:before="0" w:after="0"/>
        <w:ind w:firstLine="708"/>
        <w:jc w:val="both"/>
        <w:rPr/>
      </w:pPr>
      <w:r>
        <w:rPr>
          <w:rFonts w:cs="Times New Roman" w:ascii="Times New Roman" w:hAnsi="Times New Roman"/>
          <w:bCs/>
          <w:color w:val="000000"/>
          <w:sz w:val="28"/>
          <w:szCs w:val="28"/>
        </w:rPr>
        <w:t xml:space="preserve">1.10. пункт 2 части 1 статьи 19 Положения признать утратившим силу;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1. пункт 3 части 1 статьи 19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3) несоблюдение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1.12. часть 1 статьи 19 Положения дополнить пунктом 4 следующего содержани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4) применения административного наказания в виде дисквалифика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1.13. часть 1 статьи 19 Положения дополнить пунктом 5 следующего содержани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иобретения муниципальным служащим статуса иностранного аг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стоящее решение опубликовать в газете «Провинция. Северо-Запад» и разместить на официальном сайте администрации МО Усадищенское сельское поселение.</w:t>
      </w:r>
    </w:p>
    <w:p>
      <w:pPr>
        <w:pStyle w:val="Normal"/>
        <w:spacing w:lineRule="auto" w:line="240" w:before="0" w:after="0"/>
        <w:ind w:firstLine="708"/>
        <w:jc w:val="both"/>
        <w:rPr/>
      </w:pPr>
      <w:r>
        <w:rPr>
          <w:rFonts w:cs="Times New Roman" w:ascii="Times New Roman" w:hAnsi="Times New Roman"/>
          <w:bCs/>
          <w:color w:val="000000"/>
          <w:sz w:val="28"/>
          <w:szCs w:val="28"/>
        </w:rPr>
        <w:t xml:space="preserve">3. Контроль за исполнением данного решения оставляю за собой.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bCs/>
          <w:color w:val="000000"/>
          <w:sz w:val="28"/>
          <w:szCs w:val="28"/>
        </w:rPr>
        <w:t xml:space="preserve">Усадищенское сельское поселение   </w:t>
        <w:tab/>
        <w:tab/>
        <w:tab/>
        <w:t xml:space="preserve">      </w:t>
        <w:tab/>
        <w:t xml:space="preserve">А.Г.Сорокин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2:00Z</dcterms:created>
  <dc:creator>Adm</dc:creator>
  <dc:description/>
  <dc:language>en-US</dc:language>
  <cp:lastModifiedBy>User</cp:lastModifiedBy>
  <cp:lastPrinted>2025-04-30T10:59:00Z</cp:lastPrinted>
  <dcterms:modified xsi:type="dcterms:W3CDTF">2025-04-30T08:02:00Z</dcterms:modified>
  <cp:revision>2</cp:revision>
  <dc:subject/>
  <dc:title/>
</cp:coreProperties>
</file>