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2001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2.9pt" filled="f" o:ole="">
            <v:imagedata r:id="rId3" o:title=""/>
          </v:shape>
          <o:OLEObject Type="Embed" ProgID="" ShapeID="ole_rId2" DrawAspect="Content" ObjectID="_1344130956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Subtitl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ubtitle"/>
        <w:rPr>
          <w:b/>
          <w:b/>
        </w:rPr>
      </w:pPr>
      <w:r>
        <w:rPr>
          <w:b/>
        </w:rPr>
        <w:t>УСАДИЩ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284" w:right="-143" w:firstLine="14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от 27 января 2025г.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 w:val="false"/>
        </w:rPr>
        <w:t>№   5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повещения населения МО Усадищенское сельское поселение Волховского муниципального района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21 декабря 1994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в целях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олитики Российской Федерации в области гражданской обороны на период до 2030 года, утвержденных Указом Президента Российской Федерации от 20 декабря 2016 года № 696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олитики Российской Федерации в области защиты населения и территорий от чрезвычайных ситуаций на период до 2030 года, утвержденных Указом Президента Российской Федерации от 11 января 2018 года № 12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октября 2003 года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на основании постановления Правительства Ленинградской области от 23 апреля 2021 года № 223 «Об организации оповещения населения Ленинградской области и признании утратившим силу постановления Правительства Ленинградской области от 1 марта 2019 года  № 85»,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частью 1 статьи 29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овещения населения МО Усадищенское сельское поселение Волховского муниципального района Ленинградской области (приложение № 1)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даты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О.М.Ильина    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едорова Н.В, тел.8(81363) 34318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Усадищенское сельское поселение </w:t>
      </w:r>
    </w:p>
    <w:p>
      <w:pPr>
        <w:pStyle w:val="Normal"/>
        <w:jc w:val="right"/>
        <w:rPr/>
      </w:pPr>
      <w:r>
        <w:rPr/>
        <w:t xml:space="preserve">от « 27 » января 2025 г. № 5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овещения населения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О Усадищенское сельское поселение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Положение о системе оповещения населения МО Усадищенское сельское поселение Волховского муниципального района Ленинградской области (далее - Положение) определяет назначение, состав, основные задачи системы оповещения МО Усадищенское сельское поселение Волховского муниципального района, а также   порядок оповещения, поддержания в постоянной готовности к задействованию и совершенствования систем оповещения населения МО Усадищенское сельское поселение   Волховского муниципального района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на территории МО Усадищенское сельское поселение Волховского муниципального район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Системы оповещения населения на</w:t>
        <w:tab/>
        <w:t xml:space="preserve"> территории МО Усадищенское сельское поселение Волховского муниципального район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на муниципальном уровне - местная система оповещения (на территории МО Усадищенское сельское поселение Волховского муниципального района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на объектовом уровне - локальная система оповещения в районе размещения потенциально опасных объектов (далее - ПОО) и система   оповещения в местах массового пребывания людей, в которых при определённых условиях может одновременно находиться от 50 человек и   более, а также на социально важных объектах и объектах жизнеобеспечения населения вне зависимости от одномоментного нахождения людей (далее -   система оповещения в местах массового пребывания людей)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В настоящем Положении применяются следующие понятия,   установленные правовыми актами Российской Федера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2"/>
        </w:rPr>
        <w:t xml:space="preserve">система оповещения </w:t>
      </w:r>
      <w:r>
        <w:rPr>
          <w:color w:val="000000"/>
          <w:sz w:val="28"/>
          <w:szCs w:val="22"/>
        </w:rPr>
        <w:t>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эксплуатационно-техническое обслуживание </w:t>
      </w:r>
      <w:r>
        <w:rPr>
          <w:color w:val="000000"/>
          <w:sz w:val="28"/>
          <w:szCs w:val="22"/>
        </w:rPr>
        <w:t>- комплекс работ по поддержанию в исправном состоянии, восстановлению работоспособности технических средств оповещения, выполняемых в период их использования по назначению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техническое обслуживание </w:t>
      </w:r>
      <w:r>
        <w:rPr>
          <w:color w:val="000000"/>
          <w:sz w:val="28"/>
          <w:szCs w:val="22"/>
        </w:rPr>
        <w:t>- комплекс операции или операция по   поддержанию работоспособности или исправности изделия при использовании по назначению, ожидании, хранении и транспортировании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ремонт </w:t>
      </w:r>
      <w:r>
        <w:rPr>
          <w:color w:val="000000"/>
          <w:sz w:val="28"/>
          <w:szCs w:val="22"/>
        </w:rPr>
        <w:t>- комплекс операций по восстановлению исправности или работоспособности изделий и восстановлению ресурсов изделий или их   составных частей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запасная часть </w:t>
      </w:r>
      <w:r>
        <w:rPr>
          <w:color w:val="000000"/>
          <w:sz w:val="28"/>
          <w:szCs w:val="22"/>
        </w:rPr>
        <w:t xml:space="preserve">- составная часть изделия, предназначенная для замены, находившейся в эксплуатации такой же части с целью поддержания или восстановления исправности и работоспособности изделия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2"/>
        </w:rPr>
        <w:t xml:space="preserve">комплект ЗИП </w:t>
      </w:r>
      <w:r>
        <w:rPr>
          <w:color w:val="000000"/>
          <w:sz w:val="28"/>
          <w:szCs w:val="22"/>
        </w:rPr>
        <w:t xml:space="preserve">- запасные части, инструменты, принадлежности и материалы, необходимые для технического обслуживания и ремонта изделий, скомплектованные в зависимости от назначения и особенностей  использования; резерв технических средств оповещения - специализированная упорядоченная совокупность изделий средств оповещения, в том </w:t>
      </w:r>
      <w:r>
        <w:rPr>
          <w:rFonts w:eastAsia="Lucida Sans Unicode"/>
          <w:color w:val="000000"/>
          <w:sz w:val="28"/>
          <w:szCs w:val="28"/>
        </w:rPr>
        <w:t xml:space="preserve">числе </w:t>
      </w:r>
      <w:r>
        <w:rPr>
          <w:color w:val="000000"/>
          <w:sz w:val="28"/>
          <w:szCs w:val="28"/>
        </w:rPr>
        <w:t>оборудования, запасных частей, сменяемых узлов, типовых элементов замены, территориально</w:t>
      </w:r>
      <w:r>
        <w:rPr>
          <w:color w:val="000000"/>
          <w:sz w:val="28"/>
          <w:szCs w:val="22"/>
        </w:rPr>
        <w:t xml:space="preserve"> распределённая и размещённая как на объектах, специально предназначенных для их хранения и обслуживания, так и на договорной основе на объектах операторов связи, базах и складах промышленных и иных предприятий и организаций, с которых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ые понятия, используемые в настоящем Положении, применяются в значениях, определё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ение и основные задачи системы оповещения населения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Усадищенское сельское поселение Волховского 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ConsPlusTitl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Системы оповещения на территории МО Усадищенское сельское поселение Волховского муниципального района предназначены для обеспечения своевременного доведения сигналов оповещения и экстренной информации до органов управления и сил</w:t>
      </w:r>
      <w:r>
        <w:rPr>
          <w:rFonts w:eastAsia="Verdana" w:cs="Verdana" w:ascii="Verdana" w:hAnsi="Verdana"/>
          <w:color w:val="000000"/>
          <w:sz w:val="17"/>
          <w:szCs w:val="22"/>
        </w:rPr>
        <w:t xml:space="preserve"> </w:t>
      </w:r>
      <w:r>
        <w:rPr>
          <w:color w:val="000000"/>
          <w:sz w:val="28"/>
          <w:szCs w:val="22"/>
        </w:rPr>
        <w:t>гражданской обороны и  Волховского районного звена Ленинградской областной подсистемы РСЧС, органов местного   самоуправления и населения МО Усадищенское сельское поселение Волховского муниципального района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информирования о правилах поведения населения и необходимости проведения мероприятий по защит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В состав системы оповещения населения на территории МО Усадищенское сельское поселение Волховского муниципального район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местная системы оповещения населения на территории МО Усадищенское сельское поселение Волховского муниципального района  (далее - МСО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локальные системы оповещения в районе размещения ПОО (далее - ЛСО), а также системы оповещения в местах массового пребывания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Система оповещения МО Усадищенское сельское поселение Волховского муниципального района  входит в состав региональной автоматизированной системы   централизованного оповещения Ленинградской области (РАСЦО  Ленинградской области), интегрированной с комплексной системой   экстренного оповещения населения Ленинградской области об угрозе возникновения или о возникновении чрезвычайных ситуаций (КСЭОН Ленинградской обла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Комплексная система экстренного оповещения населения Ленинградской области об угрозе возникновения или о возникновении чрезвычайных  ситуаций - элемент систем оповещения населения Ленинградской области, представляющий собой комплекс программно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Ленинградской областной подсистемы РСЧС и населения на территориях экстренного оповещения в    автоматизированном и (или) автоматическом режи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КСЭОН Ленинградской области создается на региональном,    муниципальном и объектовом уровн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Системы оповещения всех уровней должны технически и программно сопряга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Предоставление технических условий на присоединение систем оповещения, создаваемых на муниципальном и объектовом уровнях, к системе оповещения Ленинградской области осуществляет балансодержатель РАСЦО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.3. Основной задачей системы оповещения МО Усадищенское сельское поселение Волховского муниципального района является доведение сигналов оповещения и  экстренной информаци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руководящего состава гражданской обороны Волховского муниципального района и Волховского районного звена Ленинградской   областной подсистемы РСЧ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отдела по делам ГО и ЧС администрации Волховского  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единой дежурно-диспетчерской службы Волховского    муниципального района (далее - ЕДДС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специально подготовленных сил и средств Волховского районного звена Ленинградской областной подсистемы РСЧС, предназначенных и   выделяемых (привлекаемых) для предупреждения и ликвидации   чрезвычайных ситуаций, сил и средств гражданской обороны на территории МО Усадищенское сельское поселение Волхов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дежурно-диспетчерских служб организаций, эксплуатирующих ПО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населения, проживающего на территории МО Усадищенское сельское поселение Вол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2.4. Основной задачей МСО является обеспечение доведения информации и сигналов оповещ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руководящего состава гражданской обороны муниципального   образования и Волховского районного звена Ленинградской областной подсистемы РСЧ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специально подготовленных сил и средств органов местного самоуправления Волховского муниципального района, предназначенных и  выделяемых (привлекаемых) для предупреждения и ликвидации чрезвычайных ситу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дежурно-диспетчерских служб организаций, эксплуатирующих ПОО, расположенных на территории муниципального образ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населения, проживающего на территории МО Усадищенское сельское поселение Волхо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5. Основной задачей ЛСО и системы оповещения в местах массового пребывания людей является обеспечение доведения информации и сигналов оповещ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руководящего состава гражданской обороны организации, эксплуатирующей ПОО на территории МО Усадищенское сельское поселение Волховского муниципального района и объектового звена Волховского районного звена Ленинградской областной подсистемы РСЧС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объектовых аварийно-спасательных формирований, в том числе   специализированны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персонала организации, эксплуатирующей объект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руководителей и дежурно-диспетчерских служб организаций, расположенных в зоне действия ЛС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о населения, находящегося в зоне действия ЛСО и системы оповещения в местах массового пребывания люд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Основной задачей КСЭОН Ленинградской области об угрозе   возникновения или о возникновении чрезвычайных ситуаций является   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 ситуации, правилах поведения и способах защиты в такой ситу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Для обеспечения доведения сигналов оповещения и экстренной информации до населения комплексно применяются все составные части   системы (систем) оповещения насел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ти электрических и электронных сирен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ти эфирного аналогового и цифрового телевещ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ти УКВ-ЧМ (радиовещани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радиотрансляционные сети населённых пунктов (сети проводного радиовещания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ти уличной звукофик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ти кабельного телевид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ти сотовой (подвижной радиотелефонной) связ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ти связи общего польз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бильные и носимые средства оповещен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действования системы оповещения населения МО Усадищенское сельское поселение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Основным способом оповещения и доведения до органов управления и сил гражданской обороны Волховского районного звена   Ленинградской областной подсистемы РСЧС, органов местного   самоуправления и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, является передача сигналов оповещения и речевой информации с   использованием систем оповещения всех уровн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Передача сигналов оповещения и речевой информации   осуществляется по каналам связи единой сети передачи данных   Ленинградской области, каналам связи операторов связи, сетям связи для   распространения программ телевизионного вещания и радиовещания, сети уличных громкоговорителей проводного вещания, сети радиовещательных и передающих станций операторов телерадиовещания, операторов кабельного телевидения с перерывом вещательных программ, а также операторов подвижной радиотелефонной связи для оповещения и информирования населения об опасностях, возникающих при военных конфликтах или   вследствие этих конфликтов, а также при чрезвычайных ситуациях  природного и техногенного характер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ение о задействовании систем оповещения принимает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3.1. При задействовании МСО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глава администрации МО Усадищенское сельское поселение Волхов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чальник сектора по работе с населением администрации МО Усадищенское сельское поселение Волховского муниципального района, уполномоченный на решение задач в области защиты населения и территории от чрезвычайных ситуаций и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администрации МО Усадищенское сельское поселение Волховского муниципального района немедленно уведомляет Губернатора Ленинградской области о задействовании муниципальной системы оповещ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3.2. При задействовании ЛСО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уководитель организации, эксплуатирующей ПО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меститель руководителя организации, эксплуатирующей ПО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уполномоченный на решение задач в области гражданской обороны и зашиты от чрезвычайных ситу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ежурно-диспетчерская служба организации (объекта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уководитель организации, эксплуатирующей ПОО (исполняющий   обязанности руководителя организации, эксплуатирующей ПОО), уведомляет главу администрации МО Усадищенское сельское поселение Волховского муниципального района, на территории которого расположен объект, о задействовании ЛС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3.3.3. При задействовании системы оповещения в местах массового пребывания людей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уководитель объекта либо лицо, его замеща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Руководитель объекта либо лицо, его замещающее, немедленно уведомляет Отделение в г. Волхове Управления ФСБ России по Санкт-Петербургу и Ленинградской области, Отдел Министерства внутренних дел России по Волховскому району Ленинградской области, ОВО по Волховскому району Ленинградской области - филиала ФГКУ «УВО ВНГ Российской Федерации по г.Санкт-Петербургу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и Ленинградской области», 60 пожарно-спасательную часть ФГКУ «28 Отряд ФПС по Ленинградской области»,  ЕДДС Волховского муниципального района о задействовании системы оповещения в местах массового пребывания людей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Речевая информация длительностью не более пяти минут передаётся населению из студий телерадиовещания с перерывом программ вещания. Допускается трёхкратное повторение передачи речевой информац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В исключительных, не терпящих отлагательства, случаях по решению уполномоченных должностных лиц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о-дежурной службы государственного казённого учреждения Ленинградской области «Объект № 58 Правительства Ленинградской области» (далее - ГКУ «Объект № 58»), диспетчера ЕДДС Волховского муниципального района, дежурного (диспетчера) организации, эксплуатирующей ПОО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Непосредственное задействование и эксплуатацию систем оповещения на территории Ленинградской области осуществляют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стемы оповещения Ленинградской области - оперативно-дежурная служба ГКУ «Объект № 58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СО - дежурный единой дежурно-диспетчерской службы Волховского муниципального район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СО - дежурно-диспетчерская служба организации (объекта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системы оповещения в местах массового пребывания люден  руководитель объекта либо лицо, его заменяюще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Администрация МО Усадищенское сельское поселение Волховского муниципального района, операторы связи и организации телерадиовещания проводят комплекс организационно - технических мероприятий по исключению несанкционированного   задействования систем оповещ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О случаях несанкционированного задействования систем оповещения</w:t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8"/>
          <w:szCs w:val="22"/>
        </w:rPr>
        <w:t>организации, эксплуатирующие ПОО, организации связи,   операторы связи и</w:t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организации телерадиовещания немедленно извещают  администрацию </w:t>
      </w:r>
      <w:r>
        <w:rPr>
          <w:color w:val="000000"/>
          <w:sz w:val="28"/>
          <w:szCs w:val="22"/>
          <w:lang w:val="en-US"/>
        </w:rPr>
        <w:t>МО Усадищенское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сельское поселение</w:t>
      </w:r>
      <w:r>
        <w:rPr>
          <w:color w:val="000000"/>
          <w:sz w:val="28"/>
          <w:szCs w:val="22"/>
        </w:rPr>
        <w:t xml:space="preserve"> Волховского муниципального района.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ддержание в готовности системы оповещения населения</w:t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МО Усадищенское сельское поселение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color w:val="000000"/>
          <w:sz w:val="28"/>
          <w:szCs w:val="22"/>
          <w:highlight w:val="yellow"/>
        </w:rPr>
      </w:pPr>
      <w:r>
        <w:rPr>
          <w:b w:val="false"/>
          <w:color w:val="000000"/>
          <w:sz w:val="28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1. В целях поддержания систем оповещения на территории МО  Усадищенское сельское поселение Волховского муниципального района в состоянии постоянной готовности к использованию по предназначению проводятся комплексные технические проверки готовности системы оповещения к задействованию с включением оконечных средств</w:t>
      </w:r>
      <w:r>
        <w:rPr>
          <w:color w:val="000000"/>
          <w:sz w:val="26"/>
          <w:szCs w:val="22"/>
        </w:rPr>
        <w:t xml:space="preserve"> </w:t>
      </w:r>
      <w:r>
        <w:rPr>
          <w:color w:val="000000"/>
          <w:sz w:val="28"/>
          <w:szCs w:val="22"/>
        </w:rPr>
        <w:t>оповещения и доведением проверочных сигналов и информации оповещения до органов управления и сил МО Усадищенское сельское поселение Волховского районного звена Ленинградской областной подсистемы РСЧС,  органов местного самоуправления и населения МО Усадищенское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Проверка проводится на основании распоряжения главы администрации МО Усадищенское сельское поселение Волховского муниципального района, , уполномоченного на создание и поддержание в состоянии постоянной готовности к использованию 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верки проводятся один раз в квартал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зультаты проверок фиксируются в журнале проведения комплексных технических проверок готовности системы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4.3. Постоянная готовность к использованию систем оповещения  достиг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своевременным эксплуатационно-техническим обслуживанием технических средств опове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 xml:space="preserve">организацией подготовки </w:t>
      </w:r>
      <w:r>
        <w:rPr>
          <w:sz w:val="28"/>
          <w:szCs w:val="22"/>
        </w:rPr>
        <w:t>руководящего состава и специалистов ЕДДС Волховского муниципального района в соответствии с Положением о единой дежурно-диспетчерской службе муниципального образования, утверждённым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. № 7.</w:t>
      </w:r>
    </w:p>
    <w:p>
      <w:pPr>
        <w:pStyle w:val="ConsPlusTitle"/>
        <w:suppressAutoHyphens w:val="true"/>
        <w:ind w:firstLine="709"/>
        <w:jc w:val="center"/>
        <w:rPr>
          <w:color w:val="000000"/>
          <w:sz w:val="28"/>
          <w:szCs w:val="22"/>
          <w:highlight w:val="yellow"/>
        </w:rPr>
      </w:pPr>
      <w:r>
        <w:rPr>
          <w:b w:val="false"/>
          <w:color w:val="000000"/>
          <w:sz w:val="28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5. Организация запасов (резервов) технических средств                           оповещения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Резервы технических средств оповещения могут создаваться для обеспечения устойчивого функционирования как автоматизированных,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зерв (запас) технических средств оповещения, как правило, включает в себя резервные (стационарные, мобильные, носимые) технические средства оповещения, комплекты ЗИП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Резервные стационарные технические средства оповещения в основном предназначаются для аварийной замены отказавших стационарных технических средств систем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5.3. Резервные мобильные и носим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экстренной информации об опасностях, возникающих при военных конфликтах или вследствие этих   конфликтов, а также при возникновении или угроз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Резервные мобильные и носимые технические средства оповещения могут храниться в складских помещениях ЕДДС Волховского муниципального   района и дежурно-диспетчерских служб организаций с возможностью их   задействования в кратчайшие с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Резервные мобильные технические средства оповещения могут  размещаться (монтироваться) на автомобильных, водных и других  транспортных средствах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Запасные части, инструмент, принадлежности и материалы   предназначаются для поддержания работоспособности и исправности составных частей технических средств оповещения при эксплуатации,   проведении всех видов технического обслуживания, плановых и внеплановых ремонтов изделий в соответствии с требованиями эксплуатационной  документации и комплектуются в зависимости от назначения и особенностей использования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Номенклатура и объёмы резервов технических средств оповещения определяются администрацией МО Усадищенское сельское поселение Волховского муниципального района и организациями в порядке, установленном действующими нормативными  правовыми актами Российской Федерации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атываемые номенклатура и объёмы резерва технических средств оповещения должны учитыв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состав эксплуатируемого оборудования оповещения, надёжность, взаимозаменяемость его отдельных узлов, а также временное отсутствие   необходимых изделий в местах хра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населённые пункты (районы), в которых отсутствуют   автоматизированные системы оповещения населения, их количество, площадь, количество проживающего населения, характер застро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возможности выхода из строя технических средств оповещения с учётом прогнозируемых возможных чрезвычайных ситуаций, сроков эксплуатации систем оповещения и других факт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гнозируемые возможные чрезвычайные ситу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эффективность использования резервов технических средств 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5.7. Объёмы резервов мобильных и носимых средств оповещения   определяются исходя из расчёта для каждого отдалённого, трудно доступного микрорайона, не имеющего автоматизированную систему оповещения, а   такж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на муниципальном уровне - дополнительно к рассчитанному количеству плюс минимум один комплект оборудования оповещения населения в зоне предполагаемой чрезвычайной ситуации муниципального характе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объектовом уровне - минимум один комплект оборудования   оповещения населения в зоне чрезвычайной ситуации локального характера при отсутствии локальной системы оповещ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6. Ответственность за неисполнение действующего законодательства по выполнению мероприятий в области защиты населения и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рриторий от чрезвычайных ситуаций природного и техногенного характера, а также мероприятий гражданской оборон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исполнение должностными лицами и гражданами Российской   Федерации обязанностей в области защиты населения и территорий от   чрезвычайных ситуаций природного и техногенного характера, а также   мероприятий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7. Организация финансирования мероприятий по содержанию,                 поддержанию в готовности и совершенствованию систем оповещения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инансовое обеспечение мер по содержанию, развитию и поддержанию в постоянной готовности систем оповещения осуществляетс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муниципальной системы оповещения населения на территории МО Усадищенское сельское поселение - за счёт средств бюджета Волховского муниципального района.</w:t>
      </w:r>
    </w:p>
    <w:sectPr>
      <w:headerReference w:type="default" r:id="rId9"/>
      <w:type w:val="nextPage"/>
      <w:pgSz w:w="11906" w:h="16838"/>
      <w:pgMar w:left="1701" w:right="680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color w:val="000000"/>
      <w:spacing w:val="9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dv">
    <w:name w:val="adv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36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60" w:after="54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F8D586D746F89228D9BCAF525CB04138E9170C165E0428616537066FD7E04CB1CBCC6B0AF206A3D3BE321D9E60FC2AADB4A47ErEi7N" TargetMode="External"/><Relationship Id="rId5" Type="http://schemas.openxmlformats.org/officeDocument/2006/relationships/hyperlink" Target="consultantplus://offline/ref=1EF8D586D746F89228D9BCAF525CB04138E91607135C0428616537066FD7E04CB1CBCC6B0DF206A3D3BE321D9E60FC2AADB4A47ErEi7N" TargetMode="External"/><Relationship Id="rId6" Type="http://schemas.openxmlformats.org/officeDocument/2006/relationships/hyperlink" Target="consultantplus://offline/ref=1EF8D586D746F89228D9BCAF525CB04139E1180716580428616537066FD7E04CB1CBCC630FF952F394E06B4ED82BF12FB1A8A47BF85E18B5rCi1N" TargetMode="External"/><Relationship Id="rId7" Type="http://schemas.openxmlformats.org/officeDocument/2006/relationships/hyperlink" Target="consultantplus://offline/ref=1EF8D586D746F89228D9BCAF525CB04139E9160312510428616537066FD7E04CB1CBCC630FF952F394E06B4ED82BF12FB1A8A47BF85E18B5rCi1N" TargetMode="External"/><Relationship Id="rId8" Type="http://schemas.openxmlformats.org/officeDocument/2006/relationships/hyperlink" Target="consultantplus://offline/ref=1EF8D586D746F89228D9B5B6555CB04139E71300195C0428616537066FD7E04CA3CB946F0DFB4CF290F53D1F9Er7iF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00Z</dcterms:created>
  <dc:creator>Loginova</dc:creator>
  <dc:description/>
  <dc:language>en-US</dc:language>
  <cp:lastModifiedBy>User</cp:lastModifiedBy>
  <cp:lastPrinted>2025-01-28T17:32:00Z</cp:lastPrinted>
  <dcterms:modified xsi:type="dcterms:W3CDTF">2025-04-30T06:54:00Z</dcterms:modified>
  <cp:revision>2</cp:revision>
  <dc:subject/>
  <dc:title>10</dc:title>
</cp:coreProperties>
</file>