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 августа 2025 года № 32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еятельности контрольно-счётного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Хваловское сель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е Волх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О Хваловское сельское поселение, Положением о бюджетном процессе, утвержденным решением совета депутатов МО Хваловское сельское поселение от 21.03.2025 № 2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б организации и деятельности контрольно-счётного органа муниципального образования Хваловское сельское поселение Волховского муниципального района Ленинградской област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Провинция. Северо-Запад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сельское поселение                                                      Е.Е. 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Пользователь Windows</cp:lastModifiedBy>
  <cp:lastPrinted>2025-08-18T08:42:00Z</cp:lastPrinted>
  <dcterms:modified xsi:type="dcterms:W3CDTF">2025-08-18T10:31:00Z</dcterms:modified>
  <cp:revision>387</cp:revision>
  <dc:subject/>
  <dc:title/>
</cp:coreProperties>
</file>