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01" w:dyaOrig="1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72.9pt" filled="f" o:ole="">
            <v:imagedata r:id="rId3" o:title=""/>
          </v:shape>
          <o:OLEObject Type="Embed" ProgID="" ShapeID="ole_rId2" DrawAspect="Content" ObjectID="_597801262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Subtitl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ubtitle"/>
        <w:rPr>
          <w:b/>
          <w:b/>
        </w:rPr>
      </w:pPr>
      <w:r>
        <w:rPr>
          <w:b/>
        </w:rPr>
        <w:t>УСАДИЩ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1 августа 2025 года                                                                  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" w:right="66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ряд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ниторинг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стоя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истемы теплоснабжения Усадищенского сельского поселения Волховского муниципального района Ленинградской области</w:t>
      </w:r>
    </w:p>
    <w:p>
      <w:pPr>
        <w:pStyle w:val="TextBody"/>
        <w:spacing w:before="316" w:after="0"/>
        <w:ind w:right="141" w:firstLine="8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 года N 190-ФЗ "О теплоснабжении"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 также муниципальными правовыми актами муниципального образования </w:t>
      </w:r>
      <w:r>
        <w:rPr>
          <w:sz w:val="28"/>
          <w:szCs w:val="28"/>
          <w:lang w:val="ru-RU"/>
        </w:rPr>
        <w:t>Усадищенское</w:t>
      </w:r>
      <w:r>
        <w:rPr>
          <w:sz w:val="28"/>
          <w:szCs w:val="28"/>
        </w:rPr>
        <w:t xml:space="preserve"> сельское поселение Волховского муниципального района Ленинградской области</w:t>
      </w:r>
      <w:r>
        <w:rPr>
          <w:spacing w:val="40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141" w:right="143" w:firstLine="662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мониторинга состояния системы теплоснабжения Усадищенского сельского поселения Волховского муниципального района Ленинградской области, согласно Приложения 1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бразования Усадищенского сельское поселение от 25.08.2023 г №</w:t>
      </w:r>
      <w:r>
        <w:rPr>
          <w:spacing w:val="40"/>
          <w:sz w:val="28"/>
          <w:szCs w:val="28"/>
        </w:rPr>
        <w:t xml:space="preserve"> 101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б утверждении порядка проведения</w:t>
      </w:r>
      <w:r>
        <w:rPr>
          <w:iCs/>
          <w:color w:val="000000"/>
          <w:spacing w:val="-6"/>
          <w:sz w:val="28"/>
          <w:szCs w:val="28"/>
        </w:rPr>
        <w:t xml:space="preserve"> мониторинга состояния системы теплоснабжения муниципального образования Усадищенское  сельское поселение Волховского муниципального района Ленинградской области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141" w:right="136" w:firstLine="6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змещению на официальном сайте администрации в сети «Интернет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141" w:right="151" w:firstLine="6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rFonts w:cs="Times New Roman" w:ascii="Times New Roman" w:hAnsi="Times New Roman"/>
          <w:spacing w:val="-2"/>
          <w:sz w:val="28"/>
          <w:szCs w:val="28"/>
        </w:rPr>
        <w:t>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О.М.Ильин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Володина О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8(81363)3443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утверждено постановлением</w:t>
      </w:r>
    </w:p>
    <w:p>
      <w:pPr>
        <w:pStyle w:val="Normal"/>
        <w:shd w:fill="FFFFFF" w:val="clear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администрации Усадищенского сельского поселения</w:t>
      </w:r>
    </w:p>
    <w:p>
      <w:pPr>
        <w:pStyle w:val="Normal"/>
        <w:shd w:fill="FFFFFF" w:val="clear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Волховс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Ленинградской области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от 11.08.2025г. №103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exact" w:line="322" w:before="1" w:after="0"/>
        <w:ind w:left="4727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ind w:left="338" w:first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адищенского сельского поселения Волховского муниципального района Ленинградской </w:t>
      </w:r>
      <w:r>
        <w:rPr>
          <w:b/>
          <w:spacing w:val="-2"/>
          <w:sz w:val="28"/>
          <w:szCs w:val="28"/>
        </w:rPr>
        <w:t>области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507" w:leader="none"/>
        </w:tabs>
        <w:autoSpaceDE w:val="false"/>
        <w:spacing w:lineRule="auto" w:line="240" w:before="316" w:after="0"/>
        <w:ind w:left="141" w:right="133" w:firstLine="71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взаимодействия администрации муниципального образования Усадищенское сельское поселение Волховского муниципального района Ленинградской области (далее - Администрация), теплоснабжающей организации при проведении мониторинга состояния системы теплоснабжения муниципального образования Усадищенское сельское поселение (далее - поселение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310" w:leader="none"/>
        </w:tabs>
        <w:autoSpaceDE w:val="false"/>
        <w:spacing w:lineRule="auto" w:line="240" w:before="3" w:after="0"/>
        <w:ind w:left="141" w:right="135" w:firstLine="7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141" w:right="152" w:firstLine="6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оздания и функционирования системы мониторинга системы теплоснабжения являются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72" w:leader="none"/>
        </w:tabs>
        <w:autoSpaceDE w:val="false"/>
        <w:spacing w:lineRule="exact" w:line="321" w:before="0" w:after="0"/>
        <w:ind w:left="1272" w:hanging="48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снабжения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72" w:leader="none"/>
        </w:tabs>
        <w:autoSpaceDE w:val="false"/>
        <w:spacing w:lineRule="exact" w:line="322" w:before="0" w:after="0"/>
        <w:ind w:left="1272" w:hanging="48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снабжения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141" w:right="143" w:firstLine="64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ных ремонтов и переход к планово-предупредительным ремонтам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41" w:right="141" w:firstLine="6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spacing w:lineRule="exact" w:line="316" w:before="0" w:after="0"/>
        <w:ind w:left="1066" w:hanging="28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41" w:right="144" w:firstLine="6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оснабжения, об аварийности на объектах теплоснабжения и проводимых на них ремонтных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ах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348" w:leader="none"/>
        </w:tabs>
        <w:autoSpaceDE w:val="false"/>
        <w:spacing w:lineRule="auto" w:line="240" w:before="0" w:after="0"/>
        <w:ind w:left="141" w:right="147" w:firstLine="6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оцесса формирования планов проведения ремонтных работ на объектах теплоснабжения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531" w:leader="none"/>
        </w:tabs>
        <w:autoSpaceDE w:val="false"/>
        <w:spacing w:lineRule="auto" w:line="240" w:before="0" w:after="0"/>
        <w:ind w:left="141" w:right="149" w:firstLine="7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выделения финансовых средств на содержание и проведения ремонтных работ на объектах теплоснабже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141" w:right="145" w:firstLine="7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истемы мониторинга осуществляется на муниципальном и объектовом уровнях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141" w:right="140" w:firstLine="7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54" w:leader="none"/>
        </w:tabs>
        <w:autoSpaceDE w:val="false"/>
        <w:spacing w:lineRule="auto" w:line="240" w:before="0" w:after="0"/>
        <w:ind w:left="141" w:right="144" w:firstLine="7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spacing w:lineRule="exact" w:line="321" w:before="0" w:after="0"/>
        <w:ind w:left="1066" w:hanging="282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ебя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72" w:leader="none"/>
        </w:tabs>
        <w:autoSpaceDE w:val="false"/>
        <w:spacing w:lineRule="exact" w:line="322" w:before="0" w:after="0"/>
        <w:ind w:left="1272" w:hanging="48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анных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72" w:leader="none"/>
        </w:tabs>
        <w:autoSpaceDE w:val="false"/>
        <w:spacing w:lineRule="exact" w:line="322" w:before="0" w:after="0"/>
        <w:ind w:left="1272" w:hanging="48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анных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1272" w:hanging="48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ниторинга.</w:t>
      </w:r>
    </w:p>
    <w:p>
      <w:pPr>
        <w:sectPr>
          <w:type w:val="nextPage"/>
          <w:pgSz w:w="11906" w:h="16838"/>
          <w:pgMar w:left="992" w:right="708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1133" w:hanging="27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сителях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autoSpaceDE w:val="false"/>
        <w:spacing w:lineRule="exact" w:line="322" w:before="61" w:after="0"/>
        <w:ind w:left="1206" w:hanging="42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я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141" w:right="148" w:firstLine="6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ая база данных технологического оборудования и тепловых </w:t>
      </w:r>
      <w:r>
        <w:rPr>
          <w:rFonts w:cs="Times New Roman" w:ascii="Times New Roman" w:hAnsi="Times New Roman"/>
          <w:spacing w:val="-2"/>
          <w:sz w:val="28"/>
          <w:szCs w:val="28"/>
        </w:rPr>
        <w:t>сетей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487" w:leader="none"/>
        </w:tabs>
        <w:autoSpaceDE w:val="false"/>
        <w:spacing w:lineRule="auto" w:line="240" w:before="0" w:after="0"/>
        <w:ind w:left="141" w:right="142" w:firstLine="6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416" w:leader="none"/>
        </w:tabs>
        <w:autoSpaceDE w:val="false"/>
        <w:spacing w:lineRule="auto" w:line="240" w:before="3" w:after="0"/>
        <w:ind w:left="141" w:right="151" w:firstLine="64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сонометрические схемы теплопроводов)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141" w:right="147" w:firstLine="6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унтах в зоне прокладки теплосети (грунтовые воды, суффозионные грунты)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141" w:right="137" w:firstLine="6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проведенных ремонтных работах на объектах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снабжения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579" w:leader="none"/>
        </w:tabs>
        <w:autoSpaceDE w:val="false"/>
        <w:spacing w:lineRule="auto" w:line="240" w:before="0" w:after="0"/>
        <w:ind w:left="141" w:right="148" w:firstLine="6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вводе в эксплуатацию законченных строительством, расширением, реконструкцией, техническим перевооружением объектов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снабжения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598" w:leader="none"/>
        </w:tabs>
        <w:autoSpaceDE w:val="false"/>
        <w:spacing w:lineRule="auto" w:line="240" w:before="0" w:after="0"/>
        <w:ind w:left="141" w:right="146" w:firstLine="64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346" w:leader="none"/>
        </w:tabs>
        <w:autoSpaceDE w:val="false"/>
        <w:spacing w:lineRule="exact" w:line="322" w:before="1" w:after="0"/>
        <w:ind w:left="1346" w:hanging="42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я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814" w:leader="none"/>
        </w:tabs>
        <w:autoSpaceDE w:val="false"/>
        <w:spacing w:lineRule="auto" w:line="240" w:before="0" w:after="0"/>
        <w:ind w:left="141" w:right="144" w:firstLine="78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проведенных ремонтных работах на объектах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снабжения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698" w:leader="none"/>
        </w:tabs>
        <w:autoSpaceDE w:val="false"/>
        <w:spacing w:lineRule="auto" w:line="240" w:before="0" w:after="0"/>
        <w:ind w:left="141" w:right="148" w:firstLine="78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вводе в эксплуатацию законченных строительством, расширением, реконструкцией, техническим перевооружением объектов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снабжения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718" w:leader="none"/>
        </w:tabs>
        <w:autoSpaceDE w:val="false"/>
        <w:spacing w:lineRule="auto" w:line="240" w:before="0" w:after="0"/>
        <w:ind w:left="141" w:right="145" w:firstLine="78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141" w:right="144" w:firstLine="78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ежемесячно не позднее, до 5 числа, месяца, следующего за отчетным, представляет в Администрацию информацию в соответствии с пунктами 10.5, 10.6, 10,7 настоящего Порядк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488" w:leader="none"/>
        </w:tabs>
        <w:autoSpaceDE w:val="false"/>
        <w:spacing w:lineRule="auto" w:line="240" w:before="0" w:after="0"/>
        <w:ind w:left="141" w:right="141" w:firstLine="78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а хранятся в Администрации, а также в теплоснабжающей организации в электронном и бумажном виде не менее 5 лет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436" w:leader="none"/>
        </w:tabs>
        <w:autoSpaceDE w:val="false"/>
        <w:spacing w:lineRule="auto" w:line="240" w:before="0" w:after="0"/>
        <w:ind w:left="141" w:right="147" w:firstLine="78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141" w:right="137" w:firstLine="78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мониторинга на муниципальном уровне проводится специалистами Администрации на объектовом уровне – специалистами теплоснабжающей организаций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41" w:right="142" w:firstLine="78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lineRule="exact" w:line="322" w:before="0" w:after="0"/>
        <w:ind w:left="1336" w:hanging="42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ия</w:t>
      </w:r>
    </w:p>
    <w:p>
      <w:pPr>
        <w:pStyle w:val="TextBody"/>
        <w:ind w:right="497" w:hanging="0"/>
        <w:rPr/>
      </w:pPr>
      <w:r>
        <w:rPr>
          <w:sz w:val="28"/>
          <w:szCs w:val="28"/>
        </w:rPr>
        <w:t>реш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монт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дерниз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в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сплуатации объектов теплоснабжения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hanging="65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3" w:hanging="490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1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7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" w:hanging="755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right="-142"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8:00Z</dcterms:created>
  <dc:creator>cants1</dc:creator>
  <dc:description/>
  <dc:language>en-US</dc:language>
  <cp:lastModifiedBy>Gigabyte</cp:lastModifiedBy>
  <cp:lastPrinted>2023-11-03T15:09:00Z</cp:lastPrinted>
  <dcterms:modified xsi:type="dcterms:W3CDTF">2025-08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