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9 августа 2025 года № 31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МО Хваловское сельское поселение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4 декабря 2024 года № 22 «О бюджете муниципального </w:t>
            </w:r>
          </w:p>
          <w:p>
            <w:pPr>
              <w:pStyle w:val="Normal"/>
              <w:ind w:right="24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разования Хваловское сельское посел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ховского муниципального района</w:t>
            </w:r>
          </w:p>
          <w:p>
            <w:pPr>
              <w:pStyle w:val="Normal"/>
              <w:ind w:right="247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нинградской области на 2025 год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 плановый перио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6 и 2027 годов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муниципального образования Хваловское сельское от 24 декабря 2024 года № 22 </w:t>
      </w:r>
      <w:r>
        <w:rPr>
          <w:bCs/>
          <w:sz w:val="28"/>
          <w:szCs w:val="28"/>
        </w:rPr>
        <w:t>«О бюджете муниципального образования Хваловское сельское поселение Волховского муниципального района Ленинградской области на 2025год и плановый период 2026 и 2027 годов»</w:t>
      </w:r>
      <w:r>
        <w:rPr>
          <w:sz w:val="28"/>
          <w:szCs w:val="28"/>
        </w:rPr>
        <w:t xml:space="preserve"> (с изменениями и дополнениями, внесенными решениями Совета депутатов МО  Хваловское сельское поселение от 10.02.2025 № 4, от 28.02.2025 № 9)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 втором абзаце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1208,3» заменить цифрами «21859,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ретьем абзаце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ифры «28244,5» заменить цифрами «28895,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 втором абзаце пункта 2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6672,9» заменить цифрами «15102,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ретьем абзаце пункта 2 статьи 1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16672,9» заменить цифрами «15102,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1 «</w:t>
      </w:r>
      <w:r>
        <w:rPr>
          <w:sz w:val="28"/>
        </w:rPr>
        <w:t>Прогнозируемые поступления доходов муниципального образования Хваловское сельское поселение на 2025 год и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2 «</w:t>
      </w:r>
      <w:r>
        <w:rPr>
          <w:sz w:val="28"/>
        </w:rPr>
        <w:t>Распределение бюджетных ассигнований по разделам и подразделам на 2025 год и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3 «</w:t>
      </w:r>
      <w:r>
        <w:rPr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5 год и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4 «</w:t>
      </w:r>
      <w:r>
        <w:rPr>
          <w:sz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5 год и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е 5 «Ведомственная структура расходов бюджета муниципального образования Хваловское сельское поселение Волховского муниципального района Ленинградской области на 2025 год и плановый период 2026 и 2027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Хваловское  сельское поселение                                                      Е.Е. Шнейвас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Lenovo</cp:lastModifiedBy>
  <cp:lastPrinted>2025-08-19T11:35:00Z</cp:lastPrinted>
  <dcterms:modified xsi:type="dcterms:W3CDTF">2025-08-19T08:36:00Z</dcterms:modified>
  <cp:revision>384</cp:revision>
  <dc:subject/>
  <dc:title/>
</cp:coreProperties>
</file>