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31 июля  2025 года № </w:t>
      </w:r>
      <w:r>
        <w:rPr>
          <w:b/>
          <w:sz w:val="28"/>
          <w:szCs w:val="28"/>
        </w:rPr>
        <w:t xml:space="preserve">23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режиме 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ховского муниципального 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 с 01 августа 2025 года  следующий режим рабочего времени  администрации муниципального образования  Хваловское сельское поселение  Волховского муниципального  района Ленинградской области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понедельника по четверг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ало работы – 8 часов 00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рыв на обед  с 13 часов 00 минут   до 14 часов 00 минут</w:t>
      </w:r>
    </w:p>
    <w:p>
      <w:pPr>
        <w:pStyle w:val="Normal"/>
        <w:jc w:val="both"/>
        <w:rPr/>
      </w:pPr>
      <w:r>
        <w:rPr>
          <w:sz w:val="28"/>
          <w:szCs w:val="28"/>
        </w:rPr>
        <w:t>-  окончание работы – 16 часов 12 мину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ятницу:</w:t>
      </w:r>
    </w:p>
    <w:p>
      <w:pPr>
        <w:pStyle w:val="Normal"/>
        <w:jc w:val="both"/>
        <w:rPr/>
      </w:pPr>
      <w:r>
        <w:rPr>
          <w:sz w:val="28"/>
          <w:szCs w:val="28"/>
        </w:rPr>
        <w:t>- начало работы – 8 часов 00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рыв на обед  с 13 часов 00 минут   до 14 часов 00 минут</w:t>
      </w:r>
    </w:p>
    <w:p>
      <w:pPr>
        <w:pStyle w:val="Normal"/>
        <w:jc w:val="both"/>
        <w:rPr/>
      </w:pPr>
      <w:r>
        <w:rPr>
          <w:sz w:val="28"/>
          <w:szCs w:val="28"/>
        </w:rPr>
        <w:t>-  окончание работы – 15 часов 12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ходные дни – суббота и воскрес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емные дни для гражд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администрации осуществляет прием граждан каждый вторник с 10 часов 00 минут  до 13 часов 00 мину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трудники администрации ведут прием граждан в соответствии с расписанием с 08 часов 00 минут  до 16 часов 00 мин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реда, пятница - не приемные дни (обработка документов, работа на выезд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Сведения о режиме работы администрации</w:t>
      </w:r>
      <w:r>
        <w:rPr/>
        <w:t xml:space="preserve"> </w:t>
      </w:r>
      <w:r>
        <w:rPr>
          <w:sz w:val="28"/>
          <w:szCs w:val="28"/>
        </w:rPr>
        <w:t>муниципального образования  Хваловское сельское поселение  опубликовать в средствах массов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знакомить работников  Администрации с настоящим  распоряжением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ab/>
        <w:t>5.Контроль за исполнением  настоящего распоряж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П.П.Сауты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утыч. П.П._______________ «___»____________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жова С.Н.______________ «___»____________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ина О.В.______________ «___»____________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ленкова Н.В._____________ «___»____________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рина В.В._______________ «___»____________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ирева Т.А._______________ «___»____________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ченкова Е.В._______________ «___»____________2025</w:t>
      </w:r>
    </w:p>
    <w:p>
      <w:pPr>
        <w:pStyle w:val="Normal"/>
        <w:rPr/>
      </w:pPr>
      <w:r>
        <w:rPr>
          <w:sz w:val="28"/>
          <w:szCs w:val="28"/>
        </w:rPr>
        <w:t>Семенов А.В._______________ «___»____________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18" w:right="106" w:firstLine="540"/>
      <w:jc w:val="both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584" w:hanging="0"/>
      <w:outlineLvl w:val="1"/>
    </w:pPr>
    <w:rPr>
      <w:b/>
      <w:bCs/>
      <w:sz w:val="28"/>
      <w:szCs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23:00Z</dcterms:created>
  <dc:creator>ТатьянаАлександровна</dc:creator>
  <dc:description/>
  <cp:keywords/>
  <dc:language>en-US</dc:language>
  <cp:lastModifiedBy>User</cp:lastModifiedBy>
  <cp:lastPrinted>2025-09-16T11:33:00Z</cp:lastPrinted>
  <dcterms:modified xsi:type="dcterms:W3CDTF">2025-09-16T08:42:00Z</dcterms:modified>
  <cp:revision>14</cp:revision>
  <dc:subject/>
  <dc:title>АДМИНИСТРАЦИЯ МУНИЦИПАЛЬНОГО ОБРАЗОВАНИЯ</dc:title>
</cp:coreProperties>
</file>