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object w:dxaOrig="12001" w:dyaOrig="14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72.9pt" filled="f" o:ole="">
            <v:imagedata r:id="rId3" o:title=""/>
          </v:shape>
          <o:OLEObject Type="Embed" ProgID="" ShapeID="ole_rId2" DrawAspect="Content" ObjectID="_2141720215" r:id="rId2"/>
        </w:objec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АДИЩЕН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октября 2025 года                                                         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 местного значения общего пользования муниципального  образования  Усадищенское  сельское  поселение  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нвентаризацией  автомобильных дорог общего пользования  местного значения,  в целях улучшения дорожной деятельности в МО  Усадищенское сельское поселение, руководствуясь Федеральными законами «Об общих принципах организации местного самоуправления в Российской Федерации» от 06.10.2003 г. № 131-ФЗ,  «Об автомобильных дорогах  и о дорожной деятельности 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 xml:space="preserve"> Российской Федерации и о внесении изменений в отдельные законодательные акты Российской Федерации» 08.11.2007 г.       № 257-ФЗ, Уставом  МО Усадищен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О Усадищенское сельское поселени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1. Утвердить перечень автомобильных дорог местного значения общего пользования муниципального  образования  Усадищенское  сельское  поселение  Волховского муниципального Ленинградской области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Совета депутатов МО Усадищенское сельское поселение от 15.06.2020 г. №22 «О внесении изменений в решение Совета Депутатов МО Усадищенское сельское поселение Волховского муниципального района Ленинградской области от 10 декабря 2019года № 36» считать утратившим силу.</w:t>
      </w:r>
    </w:p>
    <w:p>
      <w:pPr>
        <w:pStyle w:val="Normal"/>
        <w:jc w:val="both"/>
        <w:rPr/>
      </w:pPr>
      <w:bookmarkStart w:id="0" w:name="dst10366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решение в газете «Провинция. Северо-Запад» и разместить на официальном сайте МО Усадищен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А.Г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О Усадищенское сельское поселение </w:t>
      </w:r>
    </w:p>
    <w:p>
      <w:pPr>
        <w:pStyle w:val="Normal"/>
        <w:jc w:val="right"/>
        <w:rPr/>
      </w:pPr>
      <w:r>
        <w:rPr/>
        <w:t>Вол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17 октября 2025 г. № 2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>автомобильных дорог местного значения общего пользования МО Усадищенское сельское поселение Волхо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543550" cy="706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706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939"/>
                              <w:gridCol w:w="1435"/>
                              <w:gridCol w:w="1288"/>
                              <w:gridCol w:w="3038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тяжен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Ширин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роги по населенным пунк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Безов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15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счано-щебеночн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Верховина (до моста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73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щебен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Верховина (после моста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щебен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Вереть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Вячков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18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Дубров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9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Дубров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2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Дубров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6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Елошн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5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щебен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Жупкин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щебен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Заднев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Зеленец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3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щебен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Конец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0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щебен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Кроватын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8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щебен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Сорокин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щебен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Леоновщин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щебен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Мыслин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83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щебен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Охромовщин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щебен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Теребонижь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щебен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Усадищ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щебен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Усадищ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фаль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.Зеленец (до железной дороги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5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щебен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.Зеленец (после железной дороги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щебен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ст.Мыслин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щебен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ст.Кукол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чано-щебено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58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556.1pt;mso-wrap-distance-left:9pt;mso-wrap-distance-right:9pt;mso-wrap-distance-top:0pt;mso-wrap-distance-bottom:10pt;margin-top:3.65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939"/>
                        <w:gridCol w:w="1435"/>
                        <w:gridCol w:w="1288"/>
                        <w:gridCol w:w="3038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автомобильных дорог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тяженно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ири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покрыти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роги по населенным пунктам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Безов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5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счано-щебеночное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Верховина (до моста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3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щебеночное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Верховина (после моста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щебеночно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Вереть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н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Вячков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18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н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Дубров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9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гравийно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Дубров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2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гравийное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Дубров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6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гравийно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Елошн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5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щебеночно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Жупкин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щебеночно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Заднев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н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Зеленец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3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щебеночное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Конец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0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щебеночно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Кроватын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8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щебеночно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Сорокин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щебеночно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Леоновщин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щебеночно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Мыслин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83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щебеночно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Охромовщин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3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щебеночное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Теребонижь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5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щебеночно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Усадищ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щебеночно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Усадищ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фальт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.Зеленец (до железной дороги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5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щебеночное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.Зеленец (после железной дороги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щебеночно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ст.Мыслин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щебеночно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ст.Куколь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чано-щебеночно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58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54:00Z</dcterms:created>
  <dc:creator>SPEEDxp</dc:creator>
  <dc:description/>
  <dc:language>en-US</dc:language>
  <cp:lastModifiedBy>User</cp:lastModifiedBy>
  <cp:lastPrinted>2025-10-17T15:54:00Z</cp:lastPrinted>
  <dcterms:modified xsi:type="dcterms:W3CDTF">2025-10-17T12:54:00Z</dcterms:modified>
  <cp:revision>2</cp:revision>
  <dc:subject/>
  <dc:title/>
</cp:coreProperties>
</file>