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60"/>
        <w:jc w:val="center"/>
        <w:rPr>
          <w:lang w:val="ru-RU"/>
        </w:rPr>
      </w:pPr>
      <w:r>
        <w:rPr/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ГОРОД ВОЛХ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ЛЕНИНГРАД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571"/>
        <w:gridCol w:w="616"/>
      </w:tblGrid>
      <w:tr>
        <w:trPr/>
        <w:tc>
          <w:tcPr>
            <w:tcW w:w="6893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 16 октября 2025 года</w:t>
            </w:r>
          </w:p>
        </w:tc>
        <w:tc>
          <w:tcPr>
            <w:tcW w:w="2571" w:type="dxa"/>
            <w:tcBorders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b/>
                <w:sz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lang w:val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16" w:type="dxa"/>
            <w:tcBorders/>
          </w:tcPr>
          <w:p>
            <w:pPr>
              <w:pStyle w:val="Normal"/>
              <w:ind w:left="-109" w:hanging="0"/>
              <w:rPr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34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 внесении изменений и дополнений в решение Совета депутатов МО город Волхов от 19 декабря 2024 года №25 «О бюджете муниципального образования город Волхов на 2025 год и на плановый период 2026 и 2027 годов»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"/>
        <w:ind w:left="0"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од Волхов Волховского муниципального района Ленинградской области Совет депутатов муниципального образования город Волхов Волховского муниципального района Ленинградской области  </w:t>
      </w:r>
    </w:p>
    <w:p>
      <w:pPr>
        <w:pStyle w:val="2"/>
        <w:ind w:left="0" w:firstLine="709"/>
        <w:jc w:val="center"/>
        <w:rPr/>
      </w:pPr>
      <w:r>
        <w:rPr>
          <w:b/>
          <w:szCs w:val="28"/>
        </w:rPr>
        <w:t>решил:</w:t>
      </w:r>
    </w:p>
    <w:p>
      <w:pPr>
        <w:pStyle w:val="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депутатов муниципального образования город Волхов от 19 декабря 2024 года №25 «О бюджете муниципального образования город Волхов на 2025 год и на плановый период 2026 и 2027 годов» (с изменениями и дополнениями, внесенными решением Совета депутатов муниципального образования  город  Волхов от 27.03.2025 года №12 и от 17.07.2025 года №28)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ункте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793 505,4» заменить цифрами «814 962,9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848 818,3» заменить цифрами «871 934,6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5 312,9» заменить цифрами «56 971,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третьем абзаце пункта 2 статьи 1: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92 652,0» заменить цифрами «597 271,0», цифры «12 616,0» заменить цифрами «12 700,0», цифры «561 398,5» заменить цифрами «566 458,5» и цифры «25 040,0» заменить цифрами «25 300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етвертом абзаце пункта 2 статьи 1: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36 118,6» заменить цифрами «40 737,6» и цифры «33 703,1» заменить цифрами «38 763,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32"/>
          <w:szCs w:val="28"/>
          <w:lang w:val="ru-RU"/>
        </w:rPr>
      </w:pPr>
      <w:r>
        <w:rPr>
          <w:sz w:val="28"/>
          <w:szCs w:val="28"/>
          <w:lang w:val="ru-RU"/>
        </w:rPr>
        <w:t>Во втором абзаце пункта 5 статьи 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цифры «85 291,6» заменить цифрами «85 727,5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5536" w:hanging="482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ункте 1 статьи 7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41 857,4» заменить цифрами «43 516,2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77 976,0» заменить цифрами «84 253,8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фры «111 679,1» заменить цифрами «123 016,9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«Источники внутреннего финансирования дефицита бюджет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2 «Прогнозируемые поступления доходов в бюджет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3 «Безвозмездные поступления бюджет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бюджета муниципального образования город Волхов по разделам и подразделам классификации расход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бюджета муниципального образования город Волхов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6 «Ведомственная структура расходов бюджет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7 «Адресная программа капитальных вложений и ремонтных работ бюджет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9 «Объем бюджетных ассигнований муниципального дорожного фонд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3 «Программа муниципальных внутренних заимствований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Волх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х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ой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А. Сагайдачны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7"/>
          <w:szCs w:val="27"/>
          <w:lang w:val="ru-RU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284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55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5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firstLine="540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21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0:00Z</dcterms:created>
  <dc:creator>Bogoduhova</dc:creator>
  <dc:description/>
  <cp:keywords/>
  <dc:language>en-US</dc:language>
  <cp:lastModifiedBy>Анна Юганова</cp:lastModifiedBy>
  <cp:lastPrinted>2025-10-16T15:39:00Z</cp:lastPrinted>
  <dcterms:modified xsi:type="dcterms:W3CDTF">2025-10-16T12:41:00Z</dcterms:modified>
  <cp:revision>3</cp:revision>
  <dc:subject/>
  <dc:title> </dc:title>
</cp:coreProperties>
</file>